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t.am/news.php?p=4&amp;c=0&amp;t=0&amp;r=0&amp;year=2009&amp;month=06&amp;day=16&amp;shownews=1016118&amp;LangID=4#1016118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4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515151"/>
              </w:rPr>
              <w:t>[ 19:50 - 16.06.2009 ]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nt.am/?p=4&amp;c=0&amp;t=0&amp;r=0&amp;year=2009&amp;month=06&amp;day=16&amp;shownews=1016118&amp;LangID=4" \l "101611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bookmarkStart w:id="0" w:name="1016118"/>
            <w:r>
              <w:rPr>
                <w:rStyle w:val="InternetLink"/>
                <w:color w:val="000000"/>
                <w:sz w:val="20"/>
                <w:szCs w:val="20"/>
              </w:rPr>
              <w:t xml:space="preserve">«Ջավախահայ համայնքը» խնդրում է Հայաստանի նախագահին Վրաստանի նախագահի հետ քննարկել երկրամասի բնիկ հայ բնակչությանն առնչվող մի շարք հարցեր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bookmarkEnd w:id="0"/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ՍԿՎԱ</w:t>
            </w:r>
            <w:r>
              <w:rPr>
                <w:color w:val="000000"/>
                <w:sz w:val="20"/>
                <w:szCs w:val="20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Յ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ՊԱՆ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ԵՐ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ՕՐ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ւսաստանի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ե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բնա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րամաս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ուցիչ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մակը</w:t>
            </w:r>
            <w:r>
              <w:rPr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ղվա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ա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ժ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գսյանին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ի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քստ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ն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եւ</w:t>
            </w:r>
            <w:r>
              <w:rPr>
                <w:color w:val="000000"/>
                <w:sz w:val="20"/>
                <w:szCs w:val="20"/>
              </w:rPr>
              <w:t>.</w:t>
              <w:br/>
              <w:br/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գել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ժ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ատովիչ</w:t>
            </w:r>
            <w:r>
              <w:rPr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ահա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ապե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տահոգվա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մցխե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ք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լկ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աշրջան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դր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ճո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մամբ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են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տեսնե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ա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ռնալիքները</w:t>
            </w:r>
            <w:r>
              <w:rPr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վա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աշրջ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ի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չ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շխանություն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նհայ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իրավ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ություն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color w:val="000000"/>
                <w:sz w:val="20"/>
                <w:szCs w:val="20"/>
              </w:rPr>
              <w:t>:</w:t>
              <w:br/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աշրջան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ունացո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ս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եւանք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ա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խայի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ակաշվիլ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ցել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օրեին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ք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ահա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ը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եւյա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եր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ել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իկ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պ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ակարգ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գրկել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դրանքով</w:t>
            </w:r>
            <w:r>
              <w:rPr>
                <w:color w:val="000000"/>
                <w:sz w:val="20"/>
                <w:szCs w:val="20"/>
              </w:rPr>
              <w:t>.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աշրջան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առավար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ունք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աշրջան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ո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զվ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ուցի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զվ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իճա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ել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շարձաններ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բավայրեր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դարձնել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բանտարկյա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հագ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խալյ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պա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ատ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>-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ս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կի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ակետ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ք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բիլիսի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սար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,</w:t>
              <w:br/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ահայ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քաղաքացի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ատրմ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ը</w:t>
            </w:r>
            <w:r>
              <w:rPr>
                <w:color w:val="000000"/>
                <w:sz w:val="20"/>
                <w:szCs w:val="20"/>
              </w:rPr>
              <w:t>:</w:t>
              <w:br/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ք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ահա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ը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ք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ավախքցիներ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կանորե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րգռվա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յունությամ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գավաճմամբ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ստանու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ողովրդավար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ընթա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մբ</w:t>
            </w:r>
            <w:r>
              <w:rPr>
                <w:color w:val="000000"/>
                <w:sz w:val="20"/>
                <w:szCs w:val="20"/>
              </w:rPr>
              <w:t>»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ylfaen" w:hAnsi="Sylfaen" w:cs="Sylfaen"/>
      <w:strike w:val="false"/>
      <w:dstrike w:val="false"/>
      <w:color w:val="5B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6:00Z</dcterms:created>
  <dc:creator>FOA</dc:creator>
  <dc:description/>
  <dc:language>en-US</dc:language>
  <cp:lastModifiedBy>FOA</cp:lastModifiedBy>
  <dcterms:modified xsi:type="dcterms:W3CDTF">2009-06-18T12:05:00Z</dcterms:modified>
  <cp:revision>1</cp:revision>
  <dc:subject/>
  <dc:title>http://www</dc:title>
</cp:coreProperties>
</file>