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´²ò Ü²Ø²Î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ìñ³ëï³ÝÇ Ð³Ýñ³å»ïáõÃÛ³Ý Ý³Ë³·³Ñ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åñÝ. ØÇË³ÛÇÉ ê³Ñ³Ï³ßíÇÉáõÝ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Øï³Ñá·Çã »Ý í»ñçÇÝ ßñç³ÝáõÙ æ³í³ËùÇó ¨ íñ³ó³Ï³Ý å»ïáõÃÛ³Ý ÙÛáõë Ñ³Û³µÝ³Ï ßñç³ÝÝ»ñÇó ëï³óíáÕ Éáõñ»ñÁ: ¸ñ³Ýù íÏ³ÛáõÙ »Ý ³ÛÝ Ù³ëÇÝ, áñ íñ³ó³Ï³Ý Ï³é³í³ñáõÃÛáõÝÁ áñ¹»·ñ»É ¨ ·áñÍ³¹ñáõÙ ¿ ï»ÕÇ Ñ³Û µÝ³ÏãáõÃÛáõÝÁ Çñ µÝûññ³ÝÇó ¹áõñë ÙÕ»Éáõ Í³í³ÉáõÝ ÙÇ Íñ³·Çñ: Ð³Ý¹Çå»Éáí Ñ³Û µÝ³ÏãáõÃÛ³Ý µÝ³Ï³Ý Ñ³Ï³½¹»óáõÃÛ³ÝÁ, ÇßË³ÝáõÃÛáõÝÁ ³ñ¹»Ý ÙÇ ù³ÝÇ ³Ý·³Ù ÷áñÓ»É ¿ ³ÝóÝ»É áõÅ³ÛÇÝ Ù»Ãá¹Ý»ñÇ: ìñ³ó³Ï³Ý å»ïáõÃÛ³Ý ï³ñ³ÍùáõÙ Ñ³Ï³Ñ³Û ·áñÍáÕáõÃÛáõÝÝ»ñÇ Ñ»ï³·³ Í³í³ÉáõÙÁ Éñçáñ»Ý ÏíÝ³ëÇ Ñ³Û-íñ³ó³Ï³Ý Ñ³ñ³µ»ñáõÃÛáõÝÝ»ñÇÝ, áñáÝù, ó³ÝÏáõÃÛ³Ý ¹»åùáõÙ, Ï³ñáÕ ¿ÇÝ ß³ï ³í»ÉÇ µ³ñ»Ï³Ù³Ï³Ý ÉÇÝ»É: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Ã³÷áõÃÛ³Ý Ïáã »Ýù áõÕÕáõÙ å³ßïáÝ³Ï³Ý ÂµÇÉÇëÇÇÝ ¨ ½·áõß³óÝáõÙ, áñ áõÅ³ÛÇÝ Ù»Ãá¹Ý»ñÁ, ÇÝãå»ë óáõÛó ¿ ï³ÉÇë Ñ³Ù³ßË³ñÑ³ÛÇÝ ÷áñÓÁ, Ï³ñáÕ »Ý ³é³ç³óÝ»É áã ó³ÝÏ³ÉÇ ½³ñ·³óáõÙÝ»ñ: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ñó³ËÛ³Ý å³ï»ñ³½ÙÇ Ï³Ù³íáñ³Ï³ÝÝ»ñÇ ³ÝáõÝÇó`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ñÏ³¹Ç Â²¸ºìàêÚ²Ü, ·»Ý»ñ³É Ù³Ûáñ, ²ñó³ËÇ µ³Ý³ÏÇ Ññ³Ù³Ý³ï³ñ` 1992-1993 Ã.</w:t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ñÏ³¹Ç Î²ð²äºîÚ²Ü, ²ñó³ËÇ µ³Ý³ÏÇ ³é³çÇÝ Ññ³Ù³Ý³ï³ñ</w:t>
      </w:r>
    </w:p>
    <w:p>
      <w:pPr>
        <w:pStyle w:val="Normal"/>
        <w:rPr/>
      </w:pPr>
      <w:r>
        <w:rPr>
          <w:rFonts w:cs="Times Armenian" w:ascii="Times Armenian" w:hAnsi="Times Armenian"/>
          <w:lang w:val="en-US"/>
        </w:rPr>
        <w:t>ÄÇñ³Ûñ ê¾</w:t>
      </w:r>
      <w:r>
        <w:rPr>
          <w:rFonts w:cs="Times Armenian" w:ascii="Times Armenian" w:hAnsi="Times Armenian"/>
          <w:lang w:val="en-US" w:bidi="he-IL"/>
        </w:rPr>
        <w:t>üÆÈÚ²Ü, ÞáõßÇÇ ³é³ÝÓÝ³ÏÇ ·áõÙ³ñï³ÏÇ Ññ³Ù³Ý³ï³ñ</w:t>
      </w:r>
    </w:p>
    <w:p>
      <w:pPr>
        <w:pStyle w:val="Normal"/>
        <w:rPr>
          <w:rFonts w:ascii="Times Armenian" w:hAnsi="Times Armenian" w:cs="Times Armenian"/>
          <w:lang w:val="en-US" w:bidi="he-IL"/>
        </w:rPr>
      </w:pPr>
      <w:r>
        <w:rPr>
          <w:rFonts w:cs="Times Armenian" w:ascii="Times Armenian" w:hAnsi="Times Armenian"/>
          <w:lang w:val="en-US" w:bidi="he-IL"/>
        </w:rPr>
      </w:r>
    </w:p>
    <w:p>
      <w:pPr>
        <w:pStyle w:val="Normal"/>
        <w:rPr>
          <w:rFonts w:ascii="Times Armenian" w:hAnsi="Times Armenian" w:cs="Times Armenian"/>
          <w:lang w:val="en-US" w:bidi="he-IL"/>
        </w:rPr>
      </w:pPr>
      <w:r>
        <w:rPr>
          <w:rFonts w:cs="Times Armenian" w:ascii="Times Armenian" w:hAnsi="Times Armenian"/>
          <w:lang w:val="en-US" w:bidi="he-IL"/>
        </w:rPr>
      </w:r>
    </w:p>
    <w:p>
      <w:pPr>
        <w:pStyle w:val="Normal"/>
        <w:rPr>
          <w:rFonts w:ascii="Times Armenian" w:hAnsi="Times Armenian" w:cs="Times Armenian"/>
          <w:lang w:val="en-US" w:bidi="he-IL"/>
        </w:rPr>
      </w:pPr>
      <w:r>
        <w:rPr>
          <w:rFonts w:cs="Times Armenian" w:ascii="Times Armenian" w:hAnsi="Times Armenian"/>
          <w:lang w:val="en-US" w:bidi="he-IL"/>
        </w:rPr>
        <w:t>12 ¹»Ïï»Ùµ»ñÇ 2005Ã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54:00Z</dcterms:created>
  <dc:creator>Plus</dc:creator>
  <dc:description/>
  <dc:language>en-US</dc:language>
  <cp:lastModifiedBy>Armen</cp:lastModifiedBy>
  <dcterms:modified xsi:type="dcterms:W3CDTF">2005-12-12T16:54:00Z</dcterms:modified>
  <cp:revision>2</cp:revision>
  <dc:subject/>
  <dc:title>ìñ³ëï³ÝÇ Ð³Ýñ³å»ïáõÃÛ³Ý Ý³Ë³•³Ñ</dc:title>
</cp:coreProperties>
</file>