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ÂäÐ-Ý Ù³ëÝ³×ÛáõÕ»ñ ãÇ áõÝ»Ý³</w:t>
      </w:r>
    </w:p>
    <w:p>
      <w:pPr>
        <w:pStyle w:val="Normal"/>
        <w:ind w:firstLine="284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²Ë³Éù³É³ù. 22. ÐáõÝÇëÇ  </w:t>
      </w:r>
      <w:r>
        <w:rPr>
          <w:rFonts w:cs="Arial LatArm" w:ascii="Arial LatArm" w:hAnsi="Arial LatArm"/>
          <w:lang w:val="en-US"/>
        </w:rPr>
        <w:t>2006-2007 áõë. ï³ñí³ ³í³ñïáí ÷³Ïí»ó Æí³Ý» æ³í³ËÇßíÇÉáõ ³Ýí³Ý ÂµÇÉÇëÇÇ å»ï³Ï³Ý Ñ³Ù³Éë³ñ³ÝÇ ²Ë³Éù³É³ùÇ Ù³ëÝ³×ÛáõÕÁ: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ëï “Ð³ñ³í³ÛÇÝ ¹³ñå³ëÇ”  18.06.2007 Ã. Ñ³Ù³ñÇ, ê³ÙóË»-æ³í³ËùÇ µÝ³ÏãáõÃÛ³Ý ÙÇ Ù³ëÁ Ø»ëË»ÃÇÇ Ù³ëÝ³×ÛáõÕÇ Ñ³Ù³ñ å³Ñ³ÝçáõÙ ¿ Ï³ñ·³íÇ×³ÏÇ å³Ñå³ÝáõÙ, áñÇ Ýå³ï³Ïáí Ù³ëÝ³·ÇïáõÃÛ³Ùµ Ñá·»µ³Ý ¶áõÉÇÏá ´»ù³áõñáõ Ý³Ë³Ó»éÝáõÃÛ³Ùµ ³ÝóÏ³óí»É ¿ Ù³ÙÉá ³ëáõÉÇë, áñï»Õ Ññ³å³ñ³Ïí»É ¿ Ï»ÝïñáÝ³Ï³Ý ÇßË³ÝáõÃÛáõÝÝ»ñÇÝ Ñ³ëó»³·ñí³Í áõÕ»ñÓÁ:</w:t>
      </w:r>
    </w:p>
    <w:p>
      <w:pPr>
        <w:pStyle w:val="Style15"/>
        <w:spacing w:lineRule="atLeast" w:line="240"/>
        <w:ind w:firstLine="284"/>
        <w:jc w:val="both"/>
        <w:rPr/>
      </w:pPr>
      <w:r>
        <w:rPr>
          <w:rFonts w:cs="Arial LatArm" w:ascii="Arial LatArm" w:hAnsi="Arial LatArm"/>
          <w:color w:val="000000"/>
          <w:lang w:val="en-US"/>
        </w:rPr>
        <w:t>ÂäÐ-</w:t>
        <w:softHyphen/>
        <w:t>Ç Ø»ëË»ÃÇÇ Ñ³Ù³Éë³ñ³ÝÝ áõÝÇ áã ÙÇ³ÛÝ Ñ³Ýñ³ÏñÃ³Ï³Ý ·áñÍ³éáõÛÃ« ³ÛÉ¨ ³ÛÝ Ù»Í ¹»ñ ¿ Ï³ï³ñáõÙ ³½·³ÙÇçÛ³Ý Ñ³ñ³µ»ñáõÃÛáõÝÝ»ñáõÙ, å»ï³Ï³Ý ·Çï³Ïó³Ï³ÝáõÃÛ³Ý ¨ ÏáÕÙÝáñáßÙ³Ý Ñ³ëï³ïÙ³Ý« Ùß³ÏáõÃ³ÛÇÝ ³í³Ý¹áõÛÃÝ»ñÇ ½³ñ·³óÙ³Ý ·áñÍáõÙ£ Ð»Ýó Ù»ñ Ñ³Ù³Éë³ñ³ÝÁ (ÙÇç³½·³ÛÇÝ Ï³½Ù³Ï»ñåáõÃÛáõÝÝ»ñÇ ¨ ÇßË³ÝáõÃÛ³Ý û·ÝáõÃÛ³Ùµ¤ Ñ³ëï³ï»ó ÇÝï»·ñÙ³Ý ë»÷³Ï³Ý, Ûáõñ³Ñ³ïáõÏ Ñ³Ù³Ï³ñ· ¨ ³ñ¹»Ý ³ÝóÛ³É ï³ñÇ Ù»Ýù Ñ³ë³Ýù ³ñ¹ÛáõÝùÝ»ñÇª 16 Ñ³Û ¹ÇÙáñ¹ íñ³ó»ñ»Ý Ñ³ÝÓÝ»óÇÝ ÁÝ¹áõÝ»ÉáõÃÛ³Ý ùÝÝáõÃÛáõÝÝ»ñÁ£ Þ³ï »Ý áã íñ³óÇ ·»ñ³½³Ýó áõë³ÝáÕÝ»ñÁ£ ²ÛÝ Å³Ù³Ý³Ï, »ñµ Ñ³ëÝáõÙ ¿ÇÝù ³é³çÇÝ ³ñ¹ÛáõÝùÝ»ñÇÝ, ûñ³Ï³ñ·Ç Ñ³ñó ¹³ñÓ³í Ñ³Ù³Éë³ñ³ÝÇ í»ñ³óÙ³Ý (Ï³ñ·³íÇ×³ÏÇ ÷áËáõÙÁ í»ñ³óÙ³Ý Ñ³í³ë³ñ ù³ÛÉ ¿¤ Ñ³ñóÁ£</w:t>
        <w:br/>
        <w:t>ê³ÙóË»-</w:t>
        <w:softHyphen/>
        <w:t>æ³í³ËùÇ ù³Õ³ù³óÇ³Ï³Ý Ñ³ë³ñ³Ï³ÛÝáõÃÛáõÝÁ, Ùï³íáñ³Ï³ÝáõÃÛáõÝÁ, »ñÇï³ë³ñ¹áõÃÛáõÝÁ ËÝ¹ñáõÙ ¿ Ñ³ßíÇ ³éÝ»É ³Û¹ ³Ù»ÝÁ ¨ ÑÇÙÝ³ËÝ¹ÇñÁ Ï³ñ·³íáñ»É ³ÛÉ Ï»ñå. áã Ã» Ñ³Ù³Éë³ñ³ÝÝ»ñÇ Ýí³½»óÙ³Ùµ Ï³Ù í»ñ³óÙ³Ùµ, ³ÛÉ¨ Å³Ù³Ý³Ï³ÏÇó å³Ñ³ÝçÝ»ñÇÝ Ñ³Ù³å³ï³ëË³Ý Ù³ëÝ³·Çï³Ï³Ý Ï³¹ñ»ñáí ¨ ÝÛáõÃ³Ï³Ý µ³½³Ûáí, ¹ñ³Ýó Ñ½áñ³óÙ³Ùµ£</w:t>
      </w:r>
    </w:p>
    <w:p>
      <w:pPr>
        <w:pStyle w:val="Style15"/>
        <w:spacing w:lineRule="atLeast" w:line="240"/>
        <w:ind w:firstLine="284"/>
        <w:jc w:val="both"/>
        <w:rPr/>
      </w:pPr>
      <w:r>
        <w:rPr>
          <w:rFonts w:cs="Arial LatArm" w:ascii="Arial LatArm" w:hAnsi="Arial LatArm"/>
          <w:color w:val="000000"/>
          <w:lang w:val="en-US"/>
        </w:rPr>
        <w:t>¶áõÉÇÏá ´»ù³áõñÇÝ áõß³¹ñáõÃÛáõÝÁ µ¨»é»ó Ñ³Ù³Éë³ñ³ÝÇ ·Çï³Ï³Ý Ù»Í Ý»ñáõÅÇ íñ³. §ÂäÐ</w:t>
        <w:softHyphen/>
        <w:t>Ç Ø»ëË»ÃÇÇ Ù³ëÝ³×ÛáõÕÁ ÙÇßï ³ñÅ³ÝíáõÛÝ ï»Õ ¿ñ ·ñ³íáõÙ µ³ñÓñ³·áõÛÝ áõëáõÙÝ³Ï³Ý Ñ³ëï³ïáõÃÛáõÝÝ»ñÇ ß³ñùáõÙ£ Ð³Ù³Éë³ñ³ÝÁ µ³½áõÙ ·Çï³ÅáÕáíÝ»ñÇ Ï³½Ù³Ï»ñåÇãÝ áõ ÑÛáõñÁÝÏ³ÉÝ ¿ »Õ»É£ Ðñ³ï³ñ³ÏáõÙ ¿ñ ·Çï³Ï³Ý ÅáÕáí³ÍáõÝ»ñ: Ø»Ýù ÑÇ³Ý³ÉÇ ¨ ËáëïáõÙÝ³ÉÇó Ñ³ñ³µ»ñáõÃÛáõÝÝ»ñ áõÝ»Ýù ÇÝãå»ë ÂáõñùÇ³ÛÇ, ³ÛÝå»ë ¿É ³ÛÉ »ñÏñÝ»ñÇ Ñ³Ù³Éë³ñ³ÝÝ»ñÇ Ñ»ï¦£</w:t>
      </w:r>
    </w:p>
    <w:p>
      <w:pPr>
        <w:pStyle w:val="Style15"/>
        <w:spacing w:lineRule="atLeast" w:line="240"/>
        <w:ind w:firstLine="284"/>
        <w:jc w:val="both"/>
        <w:rPr/>
      </w:pPr>
      <w:r>
        <w:rPr>
          <w:rFonts w:cs="Arial LatArm" w:ascii="Arial LatArm" w:hAnsi="Arial LatArm"/>
          <w:color w:val="000000"/>
          <w:lang w:val="en-US"/>
        </w:rPr>
        <w:t>îÝï»ë³·Çï³Ï³Ý ý³ÏáõÉï»ïÇ 4</w:t>
        <w:softHyphen/>
        <w:t xml:space="preserve">-ñ¹ ÏáõñëÇ ·»ñ³½³Ýó áõë³ÝáÕ ²ÝÅ»É³ ¶³µñÇ»ÉÛ³ÝÁ Ù³ÙÉá ³ëáõÉÇëáõÙ ËÝ¹ñ³Ýùáí ¹ÇÙ»ó »ñÏñÇ ÇßË³ÝáõÃÛ³ÝÁ. </w:t>
        <w:br/>
        <w:t>§ºë íñ³óÇ ã»Ù ¨ ÇÙ áã íñ³ó ÁÝÏ»ñÝ»ñÇ ³ÝáõÝÇó ËÝ¹ñáõÙ »Ù« áñ Ø»ëË»ÃÇÇ Ù³ëÝ³×ÛáõÕÁ ãí»ñ³óíÇ£ ²ÛÝ áã ÙÇ³ÛÝ Ñ³Ù³Éë³ñ³Ý ¿« ³ÛÉ¨ ÁÝï³ÝÇù« áñï»Õ ëáíáñáõÙ »Ýù íñ³óÇÝ»ñÇ« éáõëÝ»ñÇ« ÑáõÛÝ»ñÇ« Ññ»³Ý»ñÇ Ñ»ï ÙÇ³ëÇÝ¦£</w:t>
      </w:r>
    </w:p>
    <w:p>
      <w:pPr>
        <w:pStyle w:val="Style15"/>
        <w:spacing w:lineRule="atLeast" w:line="240"/>
        <w:ind w:firstLine="284"/>
        <w:jc w:val="both"/>
        <w:rPr>
          <w:rFonts w:ascii="Arial LatArm" w:hAnsi="Arial LatArm" w:cs="Arial LatArm"/>
          <w:color w:val="000000"/>
          <w:lang w:val="en-US"/>
        </w:rPr>
      </w:pPr>
      <w:r>
        <w:rPr>
          <w:rFonts w:cs="Arial LatArm" w:ascii="Arial LatArm" w:hAnsi="Arial LatArm"/>
          <w:color w:val="000000"/>
          <w:lang w:val="en-US"/>
        </w:rPr>
        <w:t>ÆÝãå»ë ÝßáõÙ ¿ Ã»ñÃÁ, Ù³ÙÉá ³ëáõÉÇëÇ ³í³ñïÇó Ñ»ïá áã Ï³é³í³ñ³Ï³Ý Ï³½Ù³Ï»ñåáõÃÛáõÝÝ»ñÇ Ý»ñÏ³Û³óáõóÇãÝ»ñÝ áõ µÝ³ÏãáõÃÛ³Ý ÙÇ Ù³ëÁ ëïáñ³·ñ»ó áõÕ»ñÓÇ ï»ùëïÁ£ êïáñ³·ñáõÃÛáõÝÝ»ñÇ Ñ³í³ùÁ ß³ñáõÝ³ÏíáõÙ ¿ ÙÇÝã ûñë£</w:t>
      </w:r>
    </w:p>
    <w:p>
      <w:pPr>
        <w:pStyle w:val="Style15"/>
        <w:spacing w:lineRule="atLeast" w:line="240"/>
        <w:jc w:val="both"/>
        <w:rPr>
          <w:rFonts w:ascii="Arial LatArm" w:hAnsi="Arial LatArm" w:cs="Arial LatArm"/>
          <w:color w:val="000000"/>
          <w:lang w:val="en-US"/>
        </w:rPr>
      </w:pPr>
      <w:r>
        <w:rPr>
          <w:rFonts w:cs="Arial LatArm" w:ascii="Arial LatArm" w:hAnsi="Arial LatArm"/>
          <w:color w:val="000000"/>
          <w:lang w:val="en-US"/>
        </w:rPr>
      </w:r>
    </w:p>
    <w:p>
      <w:pPr>
        <w:pStyle w:val="Style15"/>
        <w:spacing w:lineRule="atLeast" w:line="240"/>
        <w:jc w:val="right"/>
        <w:rPr/>
      </w:pPr>
      <w:r>
        <w:rPr>
          <w:rFonts w:cs="Arial LatArm" w:ascii="Arial LatArm" w:hAnsi="Arial LatArm"/>
          <w:b/>
          <w:color w:val="000000"/>
          <w:lang w:val="en-US"/>
        </w:rPr>
        <w:t>æ³í³Ëù-ÇÝýá  22.06.2007 Ã.</w:t>
      </w:r>
    </w:p>
    <w:p>
      <w:pPr>
        <w:pStyle w:val="Style15"/>
        <w:spacing w:lineRule="atLeast" w:line="240" w:before="280" w:after="280"/>
        <w:jc w:val="right"/>
        <w:rPr>
          <w:rFonts w:ascii="Arial LatArm" w:hAnsi="Arial LatArm" w:cs="Arial LatArm"/>
          <w:b/>
          <w:b/>
          <w:color w:val="000000"/>
          <w:lang w:val="en-US"/>
        </w:rPr>
      </w:pPr>
      <w:r>
        <w:rPr>
          <w:rFonts w:cs="Arial LatArm" w:ascii="Arial LatArm" w:hAnsi="Arial LatArm"/>
          <w:b/>
          <w:color w:val="000000"/>
          <w:lang w:val="en-US"/>
        </w:rPr>
        <w:t>www.javakhq.info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9:00Z</dcterms:created>
  <dc:creator>JavakhkNet2</dc:creator>
  <dc:description/>
  <dc:language>en-US</dc:language>
  <cp:lastModifiedBy>JavakhkNet2</cp:lastModifiedBy>
  <dcterms:modified xsi:type="dcterms:W3CDTF">2007-06-22T11:15:00Z</dcterms:modified>
  <cp:revision>8</cp:revision>
  <dc:subject/>
  <dc:title/>
</cp:coreProperties>
</file>