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204, 26/10/200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2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3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102605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4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Style1am"/>
        <w:rPr/>
      </w:pPr>
      <w:r>
        <w:rPr/>
        <w:t>î³ñ³µÝáõÛÃ</w:t>
      </w:r>
    </w:p>
    <w:p>
      <w:pPr>
        <w:pStyle w:val="Style2am"/>
        <w:rPr>
          <w:b/>
          <w:b/>
          <w:bCs/>
        </w:rPr>
      </w:pPr>
      <w:r>
        <w:rPr>
          <w:b/>
          <w:bCs/>
        </w:rPr>
        <w:t>Ð²Ú²êî²ÜÀ ÂàôðøÆ²ÚÆò ²è²æ äºîø ¾ æ²ì²Êø ¼àðø ØîòÜÆ</w:t>
      </w:r>
    </w:p>
    <w:p>
      <w:pPr>
        <w:pStyle w:val="Style3am"/>
        <w:rPr>
          <w:b/>
          <w:b/>
          <w:bCs/>
        </w:rPr>
      </w:pPr>
      <w:r>
        <w:rPr>
          <w:b/>
          <w:bCs/>
        </w:rPr>
        <w:t>Ð³Ùá½í³Í ¿ È»õáÝ Ø»ÉÇù-Þ³ÑÝ³½³ñÛ³ÝÁ</w:t>
      </w:r>
    </w:p>
    <w:p>
      <w:pPr>
        <w:pStyle w:val="Textam"/>
        <w:rPr/>
      </w:pPr>
      <w:r>
        <w:rPr/>
        <w:t>Ð³ÛÏ³Ï³Ý Ù³ÙáõÉáõÙ éáõë-íñ³ó³Ï³Ý Ñ³ñ³µ»ñáõÃÛáõÝÝ»ñÁ Í³Ûñ³Ñ»Õª ë»õ Ï³Ù ëåÇï³Ï ·áõÛÝ»ñáí »Ý Ý»ñÏ³Û³óíáõÙ, Ñ³Ùá½í³Í ¿ ù³Õ³ù³·»ï È»õáÝ Ø»ÉÇù-Þ³ÑÝ³½³ñÛ³ÝÁ: Üñ³ ·Ý³Ñ³ïÙ³Ùµ, Ð³Û³ëï³ÝÁ Ý»ñÏ³ Çñ³íÇ×³ÏáõÙ å»ïù ¿ ÷áñÓÇ Ù»ÕÙ»É Çñ³íÇ×³ÏÁ »õ ·áñÍÇ ½áõï Ù»ñ Ñ³Ûñ»Ý³ÏÇóÝ»ñÇ ß³Ñ»ñÁ å³ßïå³Ý»Éáí: Ð³Û³ëï³ÝáõÙ »õ ³ßË³ñÑáõÙ ï»ÕÇ áõÝ»óáÕ ù³Õ³ù³Ï³Ý ·áñÍÁÝÃ³óÝ»ñÁ »ñ»Ï §ö³ëï³ñÏ¦ ³ÏáõÙµáõÙ Ù»ÏÝ³µ³ÝáõÙ ¿ñ ù³Õ³ù³·»ïÁ:</w:t>
      </w:r>
    </w:p>
    <w:p>
      <w:pPr>
        <w:pStyle w:val="Textam"/>
        <w:rPr/>
      </w:pPr>
      <w:r>
        <w:rPr/>
        <w:t>Üñ³ ·Ý³Ñ³ïÙ³Ùµ, æ³í³ËùÇó éáõë³Ï³Ý ½áñù»ñÇ ¹áõñëµ»ñáõÙÇó Ñ»ïá Ð³Û³ëï³ÝÁ å»ïù ¿ ß³ï áõß³¹Çñ Ñ»ï»õÇ, Ã» áí ¿ ¹ñ³Ýó ÷áË³ñÇÝ»Éáõ, »õ §»Ã» ¹³ Ü²îú-Ç ³Ý¹³Ù ÂáõñùÇ³ÛÇ µ³Ý³ÏÁ ÉÇÝÇ, áõñ»ÙÝ ¹ñ³ÝÇó ³í»ÉÇ ßáõï å»ïù ¿ Ð³Û³ëï³ÝÇ µ³Ý³ÏÝ ³ÛÝï»Õ ÉÇÝÇ¦, Ñ³Ï³é³Ï ¹»åùáõÙ, »Ã» Ù»ñ å»ïáõÃÛáõÝÁ ãÇ Ï³ñáÕ³Ý³Éáõ å³ßïå³Ý»É ç³í³Ë³Ñ³Û»ñÇÝ, áõñ»ÙÝ ÏáñãáõÙ ¿ Çµñ»õ ëáõí»ñ»Ý å»ïáõÃÛáõÝ ¹ñ³ ·áÛáõÃÛ³Ý ÇÙ³ëïÁ: Ü³ ³í»É³óñ»ó, áñ ³Û¹åÇëáí ÇÝùÁ å³ï»ñ³½ÙÇ Ïáã ãÇ ³ÝáõÙ, ³é³ç³ñÏáõÙ ¿ µ³Ý³ÏóáõÃÛáõÝÝ»ñáí, ÷áËå³ÛÙ³Ý³·ñ»ñáí Ñ³ñóÁ ÉáõÍ»Ý, ÇëÏ »Ã» áã, áõñ»ÙÝ å»ïù ¿ å³ßïå³Ýí»Ý Ù»ñ Ñ³Ûñ»Ý³ÏÇóÝ»ñÁ: §ºÃ» å»ïáõÃÛáõÝÝ»ñ Ï³Ý, áñ Çñ»Ýó Ù»Ï Ï³Ù ÙÇ ù³ÝÇ ù³Õ³ù³óÇÝ»ñÇ Ñ³Ù³ñ å³ïñ³ëï »Ý å³ï»ñ³½Ù ëÏë»É, ³å³ Ù»Ýù ç³í³Ë³Ñ³Û»ñÇÝ å³ßïå³Ý»Éáõ ³í»ÉÇ Ù»Í ³éÇÃ áõÝ»Ýù¦: Üñ³ Ëáëùáí, ³Ûëûñ ÝáõÛÝ ù³Õ³ù³Ï³ÝáõÃÛáõÝÝ ¿ í³ñáõÙ ²¹ñµ»ç³ÝÁª Ù³ëÝ³Ïó»Éáí øí»Ùá ø³ñÃÉÇÇ ³¹ñµ»ç³ÝóÇÝ»ñÇ ù³Õ³ù³Ï³Ý »õ ïÝï»ë³Ï³Ý ÏÛ³ÝùÇÝ:</w:t>
      </w:r>
    </w:p>
    <w:p>
      <w:pPr>
        <w:pStyle w:val="Textam"/>
        <w:rPr/>
      </w:pPr>
      <w:r>
        <w:rPr/>
        <w:t>ø³Õ³ù³·»ïÁ Ëáë»ó Ý³»õ üñ³ÝëÇ³ÛÇ Ý³Ë³·³Ñ Ä³Ï ÞÇñ³ÏÇª Ð³Û³ëï³Ý Ï³ï³ñ³Í ³ÛóÇ Ù³ëÇÝ, áñÇ ÁÝÃ³óùáõÙ Ý³Ë³·³ÑÝ ³Ûëï»Õ ³ÝÝ³Ë³¹»å ÁÝ¹áõÝ»ÉáõÃÛáõÝ ·ï³í: Ü³ Ýß»ó, áñ 1878 Ã-ÇÝ µ»éÉÇÝÛ³Ý ÏáÝ·ñ»ëáõÙ üñ³ÝëÇ³Ý ²ñ»õÙïÛ³Ý Ð³Û³ëï³ÝÇ µÝ³ÏãáõÃÛ³Ý ³Ýíï³Ý·áõÃÛ³Ý »ñ³ßË³íáñÝ»ñÇó Ù»ÏÝ ¿ñ: §´Ý³Ï³Ý³µ³ñ, üñ³ÝëÇ³Ý µ³ñáÛ³Ï³Ý å³ï³ëË³Ý³ïíáõÃÛáõÝ ¿ ½·áõÙ ï»ÕÇ áõÝ»ó³ÍÇ Ñ³Ù³ñ, »õ Ð³Ûáó ó»Õ³ëå³ÝáõÃÛáõÝÁ ¹³ï³å³ñï»ÉáõÝ áõÕÕí³Í üñ³ÝëÇ³ÛÇ ·áñÍáõÝ»áõÃÛáõÝÁ å³ïÇí ¿ µ»ñáõÙ ³Û¹ »ñÏñÇÝ: ¸³ Ù»Õù»ñÁ ù³í»Éáõ ï³ñµ»ñ³Ï ¿¦, Ñ³Ùá½í³Í ¿ Ø»ÉÇù-Þ³ÑÝ³½³ñÛ³ÝÁ: Ü³ Ñ³Ùá½í³Í ¿, áñ ì»ñÇÝ å³É³ïÁ ÏÁÝ¹áõÝÇ, »õ Ý³Ë³·³ÑÁ Ïëïáñ³·ñÇ Ð³Ûáó ó»Õ³ëå³ÝáõÃÛáõÝÁ Ñ»ñùáÕÝ»ñÇÝ ùñ»³Ï³Ý å³ïÇÅ ë³ÑÙ³ÝáÕ Ý³Ë³·ÇÍÁ, ÇÝãÇó Ñ»ïá Ð³Û³ëï³ÝÝ ²ñ»õÙáõïùÇ é³½Ù³Ï³Ý áïÝÓ·áõÃÛáõÝÝ»ñÇó Ï³ñáÕ ¿ Çñ»Ý ³å³Ñáí ½·³É:</w:t>
      </w:r>
    </w:p>
    <w:p>
      <w:pPr>
        <w:pStyle w:val="Style5am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Â. 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4B7DA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hyperlink r:id="rId5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ò³ÝÏ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6" w:tgtFrame="_blank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îå»É</w:t>
              </w:r>
            </w:hyperlink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instrText xml:space="preserve"> HYPERLINK "http://www.azg.am/?lang=AM&amp;num=2006102605" \l "%23"</w:instrTex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separate"/>
            </w:r>
            <w:r>
              <w:rPr>
                <w:rStyle w:val="InternetLink"/>
                <w:rFonts w:cs="Arial AM" w:ascii="Arial AM" w:hAnsi="Arial AM"/>
                <w:color w:val="FFFFFF"/>
                <w:sz w:val="20"/>
                <w:szCs w:val="20"/>
              </w:rPr>
              <w:t>àõÕ³ñÏ»É</w:t>
            </w:r>
            <w:r>
              <w:rPr>
                <w:rStyle w:val="InternetLink"/>
                <w:sz w:val="20"/>
                <w:szCs w:val="20"/>
                <w:rFonts w:cs="Arial AM" w:ascii="Arial AM" w:hAnsi="Arial AM"/>
                <w:color w:val="FFFFFF"/>
              </w:rPr>
              <w:fldChar w:fldCharType="end"/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color w:val="FFFFFF"/>
                <w:sz w:val="20"/>
                <w:szCs w:val="20"/>
              </w:rPr>
              <w:t>|</w:t>
            </w:r>
            <w:r>
              <w:rPr>
                <w:sz w:val="20"/>
                <w:szCs w:val="20"/>
              </w:rPr>
              <w:t> </w:t>
            </w:r>
            <w:hyperlink r:id="rId7">
              <w:r>
                <w:rPr>
                  <w:rStyle w:val="InternetLink"/>
                  <w:rFonts w:cs="Arial AM" w:ascii="Arial AM" w:hAnsi="Arial AM"/>
                  <w:color w:val="FFFFFF"/>
                  <w:sz w:val="20"/>
                  <w:szCs w:val="20"/>
                </w:rPr>
                <w:t>ÀÝÃ»ñóáõÙÝ»ñ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345678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ZG Armenian Daily #204, 26/10/20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am">
    <w:name w:val="text_am"/>
    <w:basedOn w:val="Normal"/>
    <w:qFormat/>
    <w:pPr>
      <w:spacing w:lineRule="auto" w:line="288"/>
      <w:ind w:firstLine="375"/>
      <w:jc w:val="both"/>
    </w:pPr>
    <w:rPr>
      <w:rFonts w:ascii="Arial AM" w:hAnsi="Arial AM" w:cs="Arial AM"/>
      <w:color w:val="000066"/>
    </w:rPr>
  </w:style>
  <w:style w:type="paragraph" w:styleId="Style1am">
    <w:name w:val="style1_am"/>
    <w:basedOn w:val="Normal"/>
    <w:qFormat/>
    <w:pPr>
      <w:spacing w:lineRule="auto" w:line="288"/>
    </w:pPr>
    <w:rPr>
      <w:rFonts w:ascii="Arial AM" w:hAnsi="Arial AM" w:cs="Arial AM"/>
      <w:i/>
      <w:iCs/>
      <w:color w:val="FF0000"/>
    </w:rPr>
  </w:style>
  <w:style w:type="paragraph" w:styleId="Style2am">
    <w:name w:val="style2_am"/>
    <w:basedOn w:val="Normal"/>
    <w:qFormat/>
    <w:pPr>
      <w:spacing w:lineRule="auto" w:line="288" w:before="120" w:after="240"/>
      <w:jc w:val="center"/>
    </w:pPr>
    <w:rPr>
      <w:rFonts w:ascii="Arial AM" w:hAnsi="Arial AM" w:cs="Arial AM"/>
      <w:color w:val="000066"/>
      <w:sz w:val="36"/>
      <w:szCs w:val="36"/>
    </w:rPr>
  </w:style>
  <w:style w:type="paragraph" w:styleId="Style3am">
    <w:name w:val="style3_am"/>
    <w:basedOn w:val="Normal"/>
    <w:qFormat/>
    <w:pPr>
      <w:spacing w:lineRule="auto" w:line="288" w:before="120" w:after="120"/>
      <w:jc w:val="center"/>
    </w:pPr>
    <w:rPr>
      <w:rFonts w:ascii="Arial AM" w:hAnsi="Arial AM" w:cs="Arial AM"/>
      <w:i/>
      <w:iCs/>
      <w:color w:val="000066"/>
      <w:sz w:val="28"/>
      <w:szCs w:val="28"/>
    </w:rPr>
  </w:style>
  <w:style w:type="paragraph" w:styleId="Style5am">
    <w:name w:val="style5_am"/>
    <w:basedOn w:val="Normal"/>
    <w:qFormat/>
    <w:pPr>
      <w:spacing w:lineRule="auto" w:line="288" w:before="120" w:after="120"/>
      <w:jc w:val="right"/>
    </w:pPr>
    <w:rPr>
      <w:rFonts w:ascii="Arial AM" w:hAnsi="Arial AM" w:cs="Arial AM"/>
      <w:color w:val="00006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g.am/?num=2006102600&amp;lang=AM" TargetMode="External"/><Relationship Id="rId3" Type="http://schemas.openxmlformats.org/officeDocument/2006/relationships/hyperlink" Target="http://www.azg.am/print_new.php?num=2006102605&amp;lang=AM" TargetMode="External"/><Relationship Id="rId4" Type="http://schemas.openxmlformats.org/officeDocument/2006/relationships/hyperlink" Target="http://www.azg.am/?lang=AM&amp;oper=r" TargetMode="External"/><Relationship Id="rId5" Type="http://schemas.openxmlformats.org/officeDocument/2006/relationships/hyperlink" Target="http://www.azg.am/?num=2006102600&amp;lang=AM" TargetMode="External"/><Relationship Id="rId6" Type="http://schemas.openxmlformats.org/officeDocument/2006/relationships/hyperlink" Target="http://www.azg.am/print_new.php?num=2006102605&amp;lang=AM" TargetMode="External"/><Relationship Id="rId7" Type="http://schemas.openxmlformats.org/officeDocument/2006/relationships/hyperlink" Target="http://www.azg.am/?lang=AM&amp;oper=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5:44:00Z</dcterms:created>
  <dc:creator>UNICOMP</dc:creator>
  <dc:description/>
  <cp:keywords/>
  <dc:language>en-US</dc:language>
  <cp:lastModifiedBy>UNICOMP</cp:lastModifiedBy>
  <dcterms:modified xsi:type="dcterms:W3CDTF">2006-10-26T05:57:00Z</dcterms:modified>
  <cp:revision>1</cp:revision>
  <dc:subject/>
  <dc:title>AZG Armenian Daily #204, 26/10/2006</dc:title>
</cp:coreProperties>
</file>