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ՀԱՅԱՍՏԱՆԻ ՀԱՆՐԱՊԵՏՈՒԹՅԱՆ ՕՐԵՆՔԸ ԼԵԶՎԻ ՄԱՍԻՆ</w:t>
      </w:r>
    </w:p>
    <w:p>
      <w:pPr>
        <w:pStyle w:val="NormalWeb"/>
        <w:jc w:val="right"/>
        <w:rPr/>
      </w:pPr>
      <w:r>
        <w:rPr>
          <w:rStyle w:val="Emphasis"/>
        </w:rPr>
        <w:t xml:space="preserve">Ընդունվել է </w:t>
      </w:r>
      <w:r>
        <w:rPr>
          <w:rStyle w:val="Emphasis"/>
          <w:lang w:val="en-US"/>
        </w:rPr>
        <w:t>17</w:t>
      </w:r>
      <w:r>
        <w:rPr>
          <w:rStyle w:val="Emphasis"/>
        </w:rPr>
        <w:t>.0</w:t>
      </w:r>
      <w:r>
        <w:rPr>
          <w:rStyle w:val="Emphasis"/>
          <w:lang w:val="en-US"/>
        </w:rPr>
        <w:t>4</w:t>
      </w:r>
      <w:r>
        <w:rPr>
          <w:rStyle w:val="Emphasis"/>
        </w:rPr>
        <w:t xml:space="preserve">.1993 </w:t>
      </w:r>
    </w:p>
    <w:p>
      <w:pPr>
        <w:pStyle w:val="NormalWeb"/>
        <w:jc w:val="right"/>
        <w:rPr/>
      </w:pPr>
      <w:r>
        <w:rPr/>
        <w:t xml:space="preserve">Սույն օրենքով սահմանվում են Հայաստանի Հանրապետության լեզվական քաղաքականության հիմնական դրույթները, կարգավորվում են լեզվավիճակը, պետական իշխանության եւ կառավարման մարմինների, ձեռնարկությունների, հիմնարկների ու կազմակերպությունների լեզվահարաբերությունները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848"/>
        <w:gridCol w:w="40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EB9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B52B35"/>
              </w:rPr>
              <w:t>Հոդված 1. Հայաստանի Հանրապետության լեզվական քաղաքականությունը</w:t>
            </w:r>
            <w:r>
              <w:rPr/>
              <w:t xml:space="preserve">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Հայաստանի Հանրապետության պետական լեզուն հայերենն է, որը սպասարկում է հանրապետության կյանքի բոլոր ոլորտները: Հայաստանի Հանրապետության պաշտոնական լեզուն գրական հայերենն է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ունն աջակցում է իր սահմաններից դուրս բնակվող հայերի շրջանում հայոց լեզվի պահպանմանն ու տարածմանը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ունը նպաստում է հայերենի ուղղագրության միասնականացմանը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ունն իր տարածքում երաշխավորում է ազգային փոքրամասնությունների լեզուների ազատ գործածությունը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Sylfaen"/>
              </w:rPr>
              <w:t xml:space="preserve"> </w:t>
            </w:r>
          </w:p>
        </w:tc>
        <w:tc>
          <w:tcPr>
            <w:tcW w:w="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EB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B52B35"/>
              </w:rPr>
            </w:pPr>
            <w:r>
              <w:rPr>
                <w:b/>
                <w:bCs/>
                <w:color w:val="B52B35"/>
              </w:rPr>
              <w:t xml:space="preserve">Հոդված 2. Կրթության լեզուն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Հայաստանի Հանրապետության տարածքում գտնվող կրթական եւ ուսումնական համակարգերում դասավանդման եւ դաստիարակության լեզուն գրական հայերենն է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ազգային փոքրամասնությունների համայնքներում հանրակրթական ուսուցումը եւ դաստիարակությունը կարող են կազմակերպվել իրենց մայրենի լեզվով՝ պետական ծրագրով եւ հովանավորությամբ, հայերենի պարտադիր ուսուցմամբ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տարածքում օտարալեզու ոչ հանրակրթական ուսումնական հաստատություն կարող է հիմնել միայն Հայաստանի Հանրապետության կառավարությունը՝ երագույն խորհրդի կրթության եւ գիտության, լեզվի եւ մշակույթի հարցերի մշտական հանձնաժողովի համաձայնությամբ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բոլոր միջնակարգ-մասնագիտական , մասնագիտական-տեխնիկական եւ բարձրագույն ուսումնական հաստատություններում հայոց լեզվի ընդունելության քննությունը եւ հայոց լեզվի ուսուցումը պարտադիր են: Հայրենադարձների, փախստականների, Հայաստանի Հանրապետության տարածքում բնակվող այլազգի քաղաքացիների ու օտարերկրյա քաղաքացիների ընդունելության քննությունները եւ ուսուցումը իրականացվում են Հայաստանի Հանրապետության կառավարության կողմից սահմանված կարգով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Sylfae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EB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B52B35"/>
              </w:rPr>
            </w:pPr>
            <w:r>
              <w:rPr>
                <w:b/>
                <w:bCs/>
                <w:color w:val="B52B35"/>
              </w:rPr>
              <w:t xml:space="preserve">Հոդված 3. Քաղաքացիների լեզվական պարտականությունները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Պաշտոնատար անձաինք եւ սպասարկման առանձին ոլորտներում աշխատող Հայաստանի Հանրապետության քաղաքացիները պարտավոր են տիրապետել հայերենին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ունը ներկայացնող անձանց պաշտոնական ելույթների լեզուն հայերենն է, եթե դա չի հակասում տվյալ միջազգային մատյանում ընդունված կարգին: </w:t>
            </w:r>
          </w:p>
          <w:p>
            <w:pPr>
              <w:pStyle w:val="NormalWeb"/>
              <w:rPr/>
            </w:pPr>
            <w:r>
              <w:rPr/>
              <w:t xml:space="preserve">Պաշտոնական խոսքում Հայաստանի Հանրապետության քաղաքացիները պարտավոր են ապահովել լեզվի անաղարտությունը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Sylfae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EB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B52B35"/>
              </w:rPr>
            </w:pPr>
            <w:r>
              <w:rPr>
                <w:b/>
                <w:bCs/>
                <w:color w:val="B52B35"/>
              </w:rPr>
              <w:t>Հոդված 4. Հաստատությունների լեզվական իրավունքները եւ պարտականությունները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Հայաստանի Հանրապետության տարածքում գտնվող ձեռնարկությունները, հիմնարկներն ու կազմակերպությունները այլ երկրների պետական մարմինների, ձեռնարկությունների, հիմնարկների, կազմակերպությունների եւ քաղաքացիների հետ հաղորդակցվում են փոխադարձաբար ընդունելի լեզվով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պետական մարմինները, ձեռնարկությունները, հիմնարկներն ու կազմակերպությունները պարտավոր են. </w:t>
            </w:r>
          </w:p>
          <w:p>
            <w:pPr>
              <w:pStyle w:val="NormalWeb"/>
              <w:rPr/>
            </w:pPr>
            <w:r>
              <w:rPr/>
              <w:t xml:space="preserve">ա) գործավարությունը կատարել հայերեն, </w:t>
            </w:r>
          </w:p>
          <w:p>
            <w:pPr>
              <w:pStyle w:val="NormalWeb"/>
              <w:rPr/>
            </w:pPr>
            <w:r>
              <w:rPr/>
              <w:t xml:space="preserve">բ) համագումարներում, նստաշրջաններում, ժողովներում, գիտաժողովներում, հրապարակային ատենախոսությունների եւ պաշտոնական ու զանգվածային այլ միջոցառումների ժամանակ ապահովել ոչ հայերեն ելույթների զուգահեռ հայերեն թարգմանությունը, </w:t>
            </w:r>
          </w:p>
          <w:p>
            <w:pPr>
              <w:pStyle w:val="NormalWeb"/>
              <w:rPr/>
            </w:pPr>
            <w:r>
              <w:rPr/>
              <w:t xml:space="preserve">գ) ցուցանակները, ձեւաթղթերը, դրոշմանիշները, նամականիշները, կնիքները, միջազգային փոստային ծրարները ձեւավորել հայերեն՝ անհրաժեշտության դեպքում զուգակցելով այլ լեզուներով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տարածքում գտնվող արտասահմանյան պետական մարմինները, ձեռնարկությունները, հիմնարկներն ու կազմակերպությունները պարտավոր են պետական վերահսկողության ենթակա փաստաթղթերը զուգակցել հայերենով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ան տարածքում բնակվող ազգային փոքրամասնությունների կազմակերպություններն իրենց փաստաթղթերը, ձեւաթղթերը, կնիքները ձեւավորում են հայերեն՝ իրենց լեզվով զուգահեռ թարգմանությամբ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>
                <w:rFonts w:eastAsia="Sylfaen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CEB9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B52B35"/>
              </w:rPr>
            </w:pPr>
            <w:r>
              <w:rPr>
                <w:b/>
                <w:bCs/>
                <w:color w:val="B52B35"/>
              </w:rPr>
              <w:t xml:space="preserve">Հոդված 5. Պետական լեզվաքաղաքականության իրականացումը 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Պետական լեզվաքաղաքականությունն իրականացնում են Հայաստանի Հանրապետության կառավարությունը, իշխանության եւ կառավարման տեղական մարմինները, ինչպես նաեւ դրա համար լիազորված պետական մարմինը՝ Հայաստանի Հանրապետության օրենսդրության համապատասխան: </w:t>
            </w:r>
          </w:p>
          <w:p>
            <w:pPr>
              <w:pStyle w:val="NormalWeb"/>
              <w:rPr/>
            </w:pPr>
            <w:r>
              <w:rPr/>
              <w:t xml:space="preserve">Հայաստանի Հանրապետությունը խրախուսում է հայերեն լեզվով հրատարակությունները, մամուլը, ինչպես նաեւ հայերեն դասագրքերի, ուսումնական ձեռնարկների, գիտամեթոդական, տեղեկատու, գիտահանրամատչելի գրականության ստեղծումը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Հայաստանի Հանրապետության օրենսդրությամբ սահմանվում է պատասխանատվություն սույն օրենքի պահանջները խախտելու համար: </w:t>
            </w:r>
          </w:p>
        </w:tc>
      </w:tr>
    </w:tbl>
    <w:p>
      <w:pPr>
        <w:pStyle w:val="NormalWeb"/>
        <w:jc w:val="right"/>
        <w:rPr/>
      </w:pPr>
      <w:r>
        <w:rPr>
          <w:rStyle w:val="Emphasis"/>
        </w:rPr>
        <w:t xml:space="preserve">Հայաստանի Հանրապետության </w:t>
      </w:r>
    </w:p>
    <w:p>
      <w:pPr>
        <w:pStyle w:val="NormalWeb"/>
        <w:jc w:val="right"/>
        <w:rPr/>
      </w:pPr>
      <w:r>
        <w:rPr>
          <w:rStyle w:val="Emphasis"/>
        </w:rPr>
        <w:t xml:space="preserve">նախագահ՝ Լ. ՏԵՐ-ՊԵՏՐՈՍՅԱՆ </w:t>
      </w:r>
    </w:p>
    <w:p>
      <w:pPr>
        <w:pStyle w:val="NormalWeb"/>
        <w:jc w:val="right"/>
        <w:rPr/>
      </w:pPr>
      <w:r>
        <w:rPr>
          <w:rStyle w:val="Emphasis"/>
        </w:rPr>
        <w:t xml:space="preserve">17 ապրիլի 1993թ.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.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>.-0772-1-</w:t>
      </w:r>
      <w:r>
        <w:rPr>
          <w:rStyle w:val="Emphasis"/>
          <w:rFonts w:cs="Sylfaen" w:ascii="Sylfaen" w:hAnsi="Sylfaen"/>
        </w:rPr>
        <w:t>ՀՕ</w:t>
      </w:r>
      <w:r>
        <w:rPr>
          <w:rStyle w:val="Emphasis"/>
        </w:rPr>
        <w:t>-52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Sylfaen" w:hAnsi="Sylfaen" w:cs="Sylfaen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ylfaen" w:hAnsi="Sylfaen" w:cs="Sylfaen"/>
      <w:b w:val="false"/>
      <w:bCs w:val="false"/>
      <w:strike w:val="false"/>
      <w:dstrike w:val="false"/>
      <w:color w:val="B52B35"/>
      <w:sz w:val="20"/>
      <w:szCs w:val="2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ylfaen" w:hAnsi="Sylfaen" w:cs="Sylfae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46:00Z</dcterms:created>
  <dc:creator>UNICOMP</dc:creator>
  <dc:description/>
  <cp:keywords/>
  <dc:language>en-US</dc:language>
  <cp:lastModifiedBy>UNICOMP</cp:lastModifiedBy>
  <dcterms:modified xsi:type="dcterms:W3CDTF">2008-07-15T05:31:00Z</dcterms:modified>
  <cp:revision>4</cp:revision>
  <dc:subject/>
  <dc:title>ՀԱՅԱՍՏԱՆԻ ՀԱՆՐԱՊԵՏՈՒԹՅԱՆ ՕՐԵՆՔԸ ԼԵԶՎԻ ՄԱՍԻՆ</dc:title>
</cp:coreProperties>
</file>