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Arian AMU" w:hAnsi="Arian AMU" w:cs="Arian AMU"/>
          <w:b/>
          <w:b/>
          <w:bCs/>
          <w:color w:val="4D4D4D"/>
          <w:sz w:val="28"/>
          <w:szCs w:val="28"/>
        </w:rPr>
      </w:pPr>
      <w:r>
        <w:rPr>
          <w:rFonts w:cs="Arian AMU" w:ascii="Arian AMU" w:hAnsi="Arian AMU"/>
          <w:b/>
          <w:bCs/>
          <w:color w:val="4D4D4D"/>
          <w:sz w:val="28"/>
          <w:szCs w:val="28"/>
        </w:rPr>
        <w:t xml:space="preserve">Հայաստան - ՆԱՏՕ ԱԳԳԾ </w:t>
      </w:r>
    </w:p>
    <w:p>
      <w:pPr>
        <w:pStyle w:val="Normal"/>
        <w:spacing w:lineRule="atLeast" w:line="330"/>
        <w:rPr>
          <w:rFonts w:ascii="Arian AMU" w:hAnsi="Arian AMU" w:cs="Arian AMU"/>
          <w:b/>
          <w:b/>
          <w:bCs/>
          <w:color w:val="4D4D4D"/>
          <w:sz w:val="20"/>
          <w:szCs w:val="20"/>
        </w:rPr>
      </w:pPr>
      <w:r>
        <w:rPr>
          <w:rFonts w:eastAsia="Arian AMU" w:cs="Arian AMU" w:ascii="Arian AMU" w:hAnsi="Arian AMU"/>
          <w:b/>
          <w:bCs/>
          <w:color w:val="4D4D4D"/>
          <w:sz w:val="20"/>
          <w:szCs w:val="20"/>
        </w:rPr>
        <w:t xml:space="preserve"> </w:t>
      </w:r>
      <w:hyperlink r:id="rId2">
        <w:r>
          <w:rPr>
            <w:rStyle w:val="InternetLink"/>
            <w:rFonts w:cs="Arian AMU" w:ascii="Arian AMU" w:hAnsi="Arian AMU"/>
            <w:b/>
            <w:bCs/>
            <w:sz w:val="20"/>
            <w:szCs w:val="20"/>
          </w:rPr>
          <w:t>http://www.mil.am/arm/index.php?page=50</w:t>
        </w:r>
      </w:hyperlink>
    </w:p>
    <w:p>
      <w:pPr>
        <w:pStyle w:val="Normal"/>
        <w:spacing w:lineRule="atLeast" w:line="330"/>
        <w:jc w:val="center"/>
        <w:rPr>
          <w:rFonts w:ascii="Arian AMU" w:hAnsi="Arian AMU" w:cs="Arian AMU"/>
          <w:b/>
          <w:b/>
          <w:bCs/>
          <w:color w:val="4D4D4D"/>
          <w:sz w:val="30"/>
          <w:szCs w:val="30"/>
        </w:rPr>
      </w:pPr>
      <w:r>
        <w:rPr>
          <w:rFonts w:cs="Arian AMU" w:ascii="Arian AMU" w:hAnsi="Arian AMU"/>
          <w:b/>
          <w:bCs/>
          <w:color w:val="4D4D4D"/>
          <w:sz w:val="30"/>
          <w:szCs w:val="30"/>
        </w:rPr>
        <w:br/>
        <w:t>ՀԱՅԱՍՏԱՆԻ ՊԱՐՏԱՎՈՐՈՒԹՅՈՒՆՆԵՐԸ ՆԱՏՕ-Ի ՀԵՏ ԱՆՀԱՏԱԿԱՆ ԳՈՐԾԸՆԿԵՐՈՒԹՅԱՆ ԳՈՐԾՈՂՈՒԹՅՈՒՆՆԵՐԻ ԾՐԱԳՐԻ ՇՐՋԱՆԱԿՆԵՐՈՒՄ</w:t>
        <w:br/>
        <w:br/>
        <w:t>ՆԱԽԱԲԱՆ</w:t>
      </w:r>
    </w:p>
    <w:p>
      <w:pPr>
        <w:pStyle w:val="Normal"/>
        <w:spacing w:lineRule="atLeast" w:line="270" w:before="0" w:after="240"/>
        <w:rPr>
          <w:rFonts w:ascii="Arian AMU" w:hAnsi="Arian AMU" w:cs="Arian AMU"/>
          <w:b/>
          <w:b/>
          <w:bCs/>
          <w:color w:val="414141"/>
          <w:sz w:val="20"/>
          <w:szCs w:val="20"/>
        </w:rPr>
      </w:pPr>
      <w:r>
        <w:rPr>
          <w:rFonts w:cs="Arian AMU" w:ascii="Arian AMU" w:hAnsi="Arian AMU"/>
          <w:b/>
          <w:bCs/>
          <w:color w:val="414141"/>
          <w:sz w:val="20"/>
          <w:szCs w:val="20"/>
        </w:rPr>
      </w:r>
    </w:p>
    <w:p>
      <w:pPr>
        <w:pStyle w:val="Normal"/>
        <w:spacing w:lineRule="atLeast" w:line="270"/>
        <w:rPr>
          <w:rFonts w:ascii="Arian AMU" w:hAnsi="Arian AMU" w:cs="Arian AMU"/>
          <w:b/>
          <w:b/>
          <w:bCs/>
          <w:color w:val="4D4D4D"/>
        </w:rPr>
      </w:pPr>
      <w:r>
        <w:rPr>
          <w:rFonts w:cs="Arian AMU" w:ascii="Arian AMU" w:hAnsi="Arian AMU"/>
          <w:b/>
          <w:bCs/>
          <w:color w:val="4D4D4D"/>
        </w:rPr>
        <w:t xml:space="preserve">1. ՔԱՂԱՔԱԿԱՆ ԵՎ ԱՆՎՏԱՆԳՈՒԹՅԱՆՆ ԱՌՆՉՎՈՂ ԽՆԴԻՐՆԵՐ </w:t>
      </w:r>
    </w:p>
    <w:p>
      <w:pPr>
        <w:pStyle w:val="Normal"/>
        <w:spacing w:lineRule="atLeast" w:line="270" w:before="0" w:after="240"/>
        <w:rPr/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1. Եվրոատլանտյան կառույցների ու հաստատությունների հետ համագործակցության խորացում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ի արտաքին քաղաքականության հիմնական նպատակը եվրոպական կառույցներին ու հաստատություններին լիարժեք ինտեգրումն է: Հայաստանը նաև մտադիր է աշխուժացնել գործնական և քաղաքական համագործակցությունը ՆԱՏՕ-ի հետ` Դաշինքին ավելի մերձենալու նպատակով: Այս առնչությամբ կարևոր գործիքներ կհանդիսանան Պաշտպանական հաստատությունների կառուցման գործընկերության գործողության ծրագիրը (ՊՀԿ ԳԳԾ), Պլանավորման և վերանայման գործընթացը, ինչպես նաև Դաշնակիցների հետ խորհրդակցությունները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2. Հարաբերություններ հարևանների հետ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ը ցանկանում է նպաստել Կովկասում տարածաշրջանային անվտանգությանն ու կայունությանը և հաստատակամ է բոլոր հարևանների հետ հարաբերությունների կառուցողական զարգացման և բարելավման գործում: Հայաստանը կաշխատի Լեռնային Ղարաբաղի հակամարտության խաղաղ կարգավորման ուղղությամբ և լիովին կաջակցի այդ խնդրում ԵԱՀԿ Մինսկի խմբի ջանքերին: Հայաստանը ձգտում է Թուրքիայի հետ հարաբերությունների կարգավորմանը և հաստատակամ է հետամուտ լինել Թուրքիայի հետ կառուցողական երկխոսության, ներառյալ այդ նպատակով ուղղակի շփումները Թուրքիայի հետ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3. Ժողովրդավարություն, մարդու իրավունքներ, օրենքի իշխանություն, պայքար կոռուպցիայի դեմ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ը որդեգրել է ժողովրդավարական բարեփոխումների, մարդու իրավունքների պաշտպանության, օրենքի գերակայության, թափանցիկության և կոռուպցիայի դեմ պայքարի գործում հետագա առաջընթաց ապահովելու ուղեգիծ: Հայաստանը նպատակ ունի մասնավորապես սահմանադրական, ընտրական և իրավական բարեփոխումների միջոցով ամրապնդել միջազգային չափանիշներին համապատասխան ժողովրդավարական հաստատություններն ու գործընթացները` հետամուտ լինելով լիովին համապատասխանել միջազգայնորեն ճանաչված չափանիշներին: Հայաստանը հաստատակամ է կոռուպցիայի դեմ պայքարում և նպատակ ունի իրականացնել գործնական քաղաքականություն` թափանցիկ ու լայնորեն հիմնավորված պատասխանատվության մեխանիզմներ մշակելու համար, ինչպես նաև կատարելագործել հասարակական պաշտոնյաների ուսուցումն ու իրազեկումը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4. Ճգնաժամերի կառավարում, պայքար ահաբեկչության և կազմակերպված հանցավորության դեմ</w:t>
      </w:r>
      <w:r>
        <w:rPr>
          <w:rFonts w:cs="Arian AMU" w:ascii="Arian AMU" w:hAnsi="Arian AMU"/>
          <w:color w:val="414141"/>
          <w:sz w:val="20"/>
          <w:szCs w:val="20"/>
        </w:rPr>
        <w:br/>
        <w:t xml:space="preserve">Հայաստանը ցանկություն ունի վերանայել ճգնաժամերի կառավարման իր մեխանիզմներն ու ընթացակարգերը` դրանք կատարելագործելու նպատակով: 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5. Պայքար ահաբեկչության և կազմակերպված հանցավորության դեմ</w:t>
      </w:r>
      <w:r>
        <w:rPr>
          <w:rFonts w:cs="Arian AMU" w:ascii="Arian AMU" w:hAnsi="Arian AMU"/>
          <w:color w:val="414141"/>
          <w:sz w:val="20"/>
          <w:szCs w:val="20"/>
        </w:rPr>
        <w:br/>
        <w:t xml:space="preserve">Հայաստանը մտադիր է ընդլայնել իր կարողություններն ահաբեկչության և կազմակերպված հանցավորության դեմ պայքարի, ինչպես նաև ահաբեկչության և կազմակերպված հանցավորության գործողությունների հետևանքների կառավարման ոլորտներում: Հիմնվելով այս բնագավառում ՆԱՏՕ-ի հետ առկա համագործակցության վրա` Հայաստանը պատրաստ է ավելի ակտիվորեն ընդգրկվել համապատասխան ծրագրերում և միջոցառումներում, ինչպիսին է «Ահաբեկչության դեմ գործընկերության գործողություն» ծրագիրը, ներառյալ համապատասխան հետախուզական տեղեկատվության փոխանակումը: Հայաստանը նպատակ ունի նաև շարունակել օրենսդրական բարեփոխումներն ու գործնական միջոցներ ձեռնարկել կազմակերպված հանցավորության դեմ պայքարի արդյունավետությունը բարձրացնելու համար: 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6. Զինված ուժերի ժողովրդավարական վերահսկողություն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ը ձգտում է զարգացնել ու ամրապնդել Զինված ուժերի ժողովրդավարական և քաղաքացիական վերահսկողության մեխանիզմները, նպաստել պաշտպանական և անվտանգության քաղաքականության մշակման գործում քաղաքացիական մասնագետների և հասարակական շրջանակների ներգրավմանը: Այդ նպատակով Հայաստանն հատուկ կարևորում է պաշտպանության և անվտանգության հարցերում քաղաքացիական հասարակության ընդգրկումը, և խորհրդարանականների և իրենց աշխատակազմերի ուսուցումն ու կատարելագործումը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7. Տնտեսական զարգացում</w:t>
      </w:r>
      <w:r>
        <w:rPr>
          <w:rFonts w:cs="Arian AMU" w:ascii="Arian AMU" w:hAnsi="Arian AMU"/>
          <w:color w:val="414141"/>
          <w:sz w:val="20"/>
          <w:szCs w:val="20"/>
        </w:rPr>
        <w:br/>
        <w:t xml:space="preserve">Հայաստանը ձգտում է առողջ, կայուն և մրցունակ տնտեսական զարգացման: Այս առումով առաջնահերթություններ են դիտվում եվրոպական չափանիշների համաձայն թափանցիկ շուկայական տնտեսվարումը, ներքին և արտաքին տրանսպորտային ենթակառույցների զարգացումը, հնարավորինս անկախ էներգետիկ համակարգի կառուցումը, արտաքին ներդրումների խթանումը և նրանց համար հավասար իրավունքների ապահովումը, պետական ֆինանսական ռեսուրսների և (կամ) օտարերկրյա վարկային միջոցների ոչ նպատակային օգտագործման կանխումը: 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1.8. Միջազգային կազմակերպություններ</w:t>
      </w:r>
      <w:r>
        <w:rPr>
          <w:rFonts w:cs="Arian AMU" w:ascii="Arian AMU" w:hAnsi="Arian AMU"/>
          <w:color w:val="414141"/>
          <w:sz w:val="20"/>
          <w:szCs w:val="20"/>
        </w:rPr>
        <w:br/>
        <w:t>Հետամուտ լինելով Եվրոպական կառույցներին ու հաստատություններին ինտեգրմանը, Հայաստանը նպատակ ունի ընդլայնել իր համագործակցությունը Եվրոպական Միության հետ և ձգտում է ավելի սերտ ինստիտուցիոնալ համատեղելիության` լիարժեք անդամակցումն այդ կառույցին համարելով հեռահար նպատակ: Հայաստանը կշարունակի համագործակցել նաև ԵԱՀԿ-ի և Եվրոպայի խորհրդի հետ և հաստատակամ է այս կազմակերպությունների համապատասխան չափանիշները կիրառելու գործում: Հայաստանը գիտակցում է երկրում գործող տարբեր միջազգային կազմակերպությունների կողմից իրականացվող միջոցառումների կրկնակումը նվազեցնելու անհրաժեշտությունը:</w:t>
      </w:r>
    </w:p>
    <w:p>
      <w:pPr>
        <w:pStyle w:val="Normal"/>
        <w:spacing w:lineRule="atLeast" w:line="270"/>
        <w:rPr>
          <w:rFonts w:ascii="Arian AMU" w:hAnsi="Arian AMU" w:cs="Arian AMU"/>
          <w:b/>
          <w:b/>
          <w:bCs/>
          <w:color w:val="4D4D4D"/>
        </w:rPr>
      </w:pPr>
      <w:r>
        <w:rPr>
          <w:rFonts w:cs="Arian AMU" w:ascii="Arian AMU" w:hAnsi="Arian AMU"/>
          <w:b/>
          <w:bCs/>
          <w:color w:val="4D4D4D"/>
        </w:rPr>
        <w:t>2. ՊԱՇՏՊԱՆԱԿԱՆ ԵՎ ՌԱԶՄԱԿԱՆ ԽՆԴԻՐՆԵՐ</w:t>
      </w:r>
    </w:p>
    <w:p>
      <w:pPr>
        <w:pStyle w:val="Normal"/>
        <w:spacing w:lineRule="atLeast" w:line="270" w:before="0" w:after="240"/>
        <w:rPr/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2.1. Պաշտպանական և անվտանգության համակարգի բարեփոխում</w:t>
        <w:br/>
      </w:r>
      <w:r>
        <w:rPr>
          <w:rFonts w:cs="Arian AMU" w:ascii="Arian AMU" w:hAnsi="Arian AMU"/>
          <w:color w:val="414141"/>
          <w:sz w:val="20"/>
          <w:szCs w:val="20"/>
        </w:rPr>
        <w:t>Հայաստանը նպատակ ունի մշակել Ազգային անվտանգության ռազմավարություն և Պաշտպանական հայեցակարգ, որոնք կսահմանեն Զինված ուժերի և անվտանգության այլ կառույցների դերն ու առաքելությունը: Պաշտպանության և անվտանգության ոլորտների բարեփոխման նպատակների իրականացմանն օժանդակող լծակներ կհանդիսանան Պլանավորման և վերանայման գործընթացն ու Պաշտպանական հաստատությունների կառուցման գործընկերության գործողության ծրագիրը (ՊՀԿ ԳԳԾ)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2.2. Պաշտպանական պլանավորում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ի Հանրապետության նպատակը պաշտպանական և բյուջետային համակարգերի կատարելագործումն է, ինչպես նաև կայուն, թափանցիկ և ֆինանսական առումով իրատեսական պաշտպանական պլանների մշակումը: Այդ նպատակով Հայաստանը մտադիր է այս բնագավառներում հիմնել փորձագիտական համակարգ, ինչը կօգնի ապագա Ռազմավարական պաշտպանական վերանայման արդյունքների մշակմանն ու իրագործմանը, ինչպես նաև Զինված ուժերի բարելավմանը` հրամանատարական-վերահսկողական, հանդերձավորման և թիկունքային ապահովման ոլորտներում: Հայաստանի Հանրապետությունը նպատակադրվել է նաև վերանայել իր ռազմարդյունաբերական համալիրը և մշակել դրա հետագա շահագործման վերաբերյալ առաջարկներ: Հայաստանը նախատեսում է վերանայել Պաշտպանության նախարարության անձնակազմի կառավարման համակարգը` զինվորական և քաղաքացիական անձնակազմի համար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2.3. Ռազմական գործակցության և փոխգործունակության խնդիրներ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ի Հանրապետությունը կշարունակի ՆԱՏՕ-ի չափանիշներին համապատասխան մեկ խաղաղապահ գումարտակի կազմավորումը` այն հետագայում խաղաղապահ բրիգադի վերածելու նպատակով: Նախատեսվում է նաև ձևավորել Օպերատիվ կարողությունների հայեցակարգի շրջանակներում ինքնագնահատողների խումբ, որը կիրականացնի ՆԱՏՕ-ի ղեկավարած ԳհԽ գործողությունների համար հայտարարված ստորաբաժանումների ինքնագնահատում: Նպատակներից մեկն էլ ավագ սպաների պատրասման դասընթացների մշակումն ու բոլոր զորատեսակների ամբողջ ուսումնական ծրագրի վերանայումն է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2.4. Սահմանային անվտանգություն</w:t>
      </w:r>
      <w:r>
        <w:rPr>
          <w:rFonts w:cs="Arian AMU" w:ascii="Arian AMU" w:hAnsi="Arian AMU"/>
          <w:color w:val="414141"/>
          <w:sz w:val="20"/>
          <w:szCs w:val="20"/>
        </w:rPr>
        <w:br/>
        <w:t xml:space="preserve">Հայաստանի Հանրապետությունը մտադիր է վերանայել սահմանային անվտանգության ներկայիս պրակտիկան և ընթացակարգերը` սահմանային անվտանգության կատարելագործման նպատակով: Այս վերանայման միջոցով կորոշվեն նաև կարիքները` առաջնային սարքավորումների տեսանկյունից: </w:t>
      </w:r>
    </w:p>
    <w:p>
      <w:pPr>
        <w:pStyle w:val="Normal"/>
        <w:spacing w:lineRule="atLeast" w:line="270"/>
        <w:rPr>
          <w:rFonts w:ascii="Arian AMU" w:hAnsi="Arian AMU" w:cs="Arian AMU"/>
          <w:b/>
          <w:b/>
          <w:bCs/>
          <w:color w:val="4D4D4D"/>
        </w:rPr>
      </w:pPr>
      <w:r>
        <w:rPr>
          <w:rFonts w:cs="Arian AMU" w:ascii="Arian AMU" w:hAnsi="Arian AMU"/>
          <w:b/>
          <w:bCs/>
          <w:color w:val="4D4D4D"/>
        </w:rPr>
        <w:t>3. ՀԱՍԱՐԱԿՈՒԹՅԱՆ ԻՐԱԶԵԿՈՒՄ, ԳԻՏՈՒԹՅՈՒՆ, ԲՆԱՊԱՀՊԱՆՈՒԹՅՈՒՆ ԵՎ ՔԱՂԱՔԱՑԻԱԿԱՆ ՃԳՆԱԺԱՄԵՐԻ ՊԼԱՆԱՎՈՐՄԱՆՆ ԱՌՆՉՎՈՂ ԽՆԴԻՐՆԵՐ</w:t>
      </w:r>
    </w:p>
    <w:p>
      <w:pPr>
        <w:pStyle w:val="Normal"/>
        <w:spacing w:lineRule="atLeast" w:line="270" w:before="0" w:after="240"/>
        <w:rPr/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3.1. Հասարակության իրազեկում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ը նպատակ ունի ընդլայնել ՆԱՏՕ-ի, Գործընկերության և Դաշինքի հետ իր համագործակցության վերաբերյալ հասարակության իրազեկումը: Հայաստանը նաև նպատակադրել է ընդլայնել հասարակության իրազեկումը` պաշտպանական և անվտանգության համակարգերում իրականացվելիք բարեփոխումներին աջակցություն ստանալու նպատակով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3.2. Գիտություն, Արդի հասարակության մարտահրավերների հանձնաժողով</w:t>
      </w:r>
      <w:r>
        <w:rPr>
          <w:rFonts w:cs="Arian AMU" w:ascii="Arian AMU" w:hAnsi="Arian AMU"/>
          <w:color w:val="414141"/>
          <w:sz w:val="20"/>
          <w:szCs w:val="20"/>
        </w:rPr>
        <w:br/>
        <w:t xml:space="preserve">Հայաստանը նպաստելու է Հարավային Կովկասի տարածաշրջանում անվտանգության ու համագործակցության հաստատմանը` մասնակցելով «Անվտանգություն գիտության միջոցով» ծրագրին: 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3.3. Պատրաստվածություն քաղաքացիական ճգնաժամերին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ը հաստատակամ է կատարելագործել արտակարգ իրավիճակների ոլորտում իր ունեցած պատրաստվածությունը և արտակարգ իրավիճակներին արձագանքելու կարողությունները` աղետներին և ասիմետրիկ սպառնալիքներին դիմակայելու նպատակով: Հայաստանը նպատակադրվել է մեծացնել սեփական կարողությունները և ընդլայնել կապերը ՆԱՏՕ-ի Աղետների արձագանքման համադրման Եվրոատլանտյան կենտրոնի հետ` աղետների հաղթահարման միջազգային գործողություններում իր ներդրումն ունենալու նպատակով:</w:t>
      </w:r>
    </w:p>
    <w:p>
      <w:pPr>
        <w:pStyle w:val="Normal"/>
        <w:spacing w:lineRule="atLeast" w:line="270"/>
        <w:rPr>
          <w:rFonts w:ascii="Arian AMU" w:hAnsi="Arian AMU" w:cs="Arian AMU"/>
          <w:b/>
          <w:b/>
          <w:bCs/>
          <w:color w:val="4D4D4D"/>
        </w:rPr>
      </w:pPr>
      <w:r>
        <w:rPr>
          <w:rFonts w:cs="Arian AMU" w:ascii="Arian AMU" w:hAnsi="Arian AMU"/>
          <w:b/>
          <w:bCs/>
          <w:color w:val="4D4D4D"/>
        </w:rPr>
        <w:t>4. ՎԱՐՉԱԿԱՆ ԲՆՈՒՅԹԻ ԵՎ «ՊԱՇՏՊԱՆՈՂԱԿԱՆ ԱՆՎՏԱՆԳՈՒԹՅԱՆՆ» ՈՒ ՌԵՍՈՒՐՍՆԵՐԻՆ ԱՌՆՉՎՈՂ ԽՆԴԻՐՆԵՐ</w:t>
      </w:r>
    </w:p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4.1 Վարչական խնդիրներ</w:t>
      </w:r>
      <w:r>
        <w:rPr>
          <w:rFonts w:cs="Arian AMU" w:ascii="Arian AMU" w:hAnsi="Arian AMU"/>
          <w:color w:val="414141"/>
          <w:sz w:val="20"/>
          <w:szCs w:val="20"/>
        </w:rPr>
        <w:br/>
        <w:t>Հայաստանն անհրաժեշտ համադրում և փոխգործողության կարգավորումներ կիրականացնի այս Գործողությունների ծրագրի արդյունավետ իրագործման համար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4.2 Պաշտպանողական անվտանգություն</w:t>
        <w:br/>
      </w:r>
      <w:r>
        <w:rPr>
          <w:rFonts w:cs="Arian AMU" w:ascii="Arian AMU" w:hAnsi="Arian AMU"/>
          <w:color w:val="414141"/>
          <w:sz w:val="20"/>
          <w:szCs w:val="20"/>
        </w:rPr>
        <w:t>Հայաստանը հաստատակամ է լիովին իրագործել ՆԱՏՕ-ի հետ առկա անվտանգության համաձայնագիրը: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4.3 Ռեսուրսներին առնչվող խնդիրներ</w:t>
      </w:r>
      <w:r>
        <w:rPr>
          <w:rFonts w:cs="Arian AMU" w:ascii="Arian AMU" w:hAnsi="Arian AMU"/>
          <w:color w:val="414141"/>
          <w:sz w:val="20"/>
          <w:szCs w:val="20"/>
        </w:rPr>
        <w:br/>
        <w:t xml:space="preserve">Հայաստանը մտադիր է անհրաժեշտ մարդկային և ֆինանսական ռեսուրսներ հատկացնել` այս Գործողությունների ծրագրով նախատեսված ծրագրերի ու գործողությունների իրականացմանը համապատասխան աջակցություն ցուցաբերելու նպատակով: </w:t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>Գլուխ 1. ՔԱՂԱՔԱԿԱՆ ԵՎ ԱՆՎՏԱՆԳՈՒԹՅԱՆՆ ԱՌՆՉՎՈՂ ԽՆԴԻՐՆԵՐ</w:t>
      </w:r>
      <w:r>
        <w:rPr>
          <w:rFonts w:cs="Arian AMU" w:ascii="Arian AMU" w:hAnsi="Arian AMU"/>
          <w:color w:val="414141"/>
          <w:sz w:val="20"/>
          <w:szCs w:val="20"/>
        </w:rPr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1 Եվրոպական և Եվրոատլանտյան կառույցների ու հաստատությունների հետ համագործակցության խորացում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1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ատլանտ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ատ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ԳԳ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նակի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26+1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ևաչափ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կցություն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ք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ությ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ում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նդի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ուրջ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1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ռնալի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մն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նել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ստամա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այան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զոտ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զո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լուծ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2 Հարաբերություններ հարևանների հետ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2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յուն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վկաս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ծ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հ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ևծովյ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վկովկասյան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ղկացուցիչ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աժաման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գրավված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կզբունք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ԱՀ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նս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մբ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ն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ռ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արաբաղ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մար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նակից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մու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ուրք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ցող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խոսությա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3 Ժողովրդավարական բարեփոխումներ, օրենքի գերիշխանություն, պայքար կոռուպցիայի դեմ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ԱՀԿ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պատր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րդ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վելով</w:t>
            </w:r>
            <w:r>
              <w:rPr>
                <w:color w:val="414141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</w:t>
            </w:r>
            <w:r>
              <w:rPr>
                <w:color w:val="414141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սի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արչ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ներ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զ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արժե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սխան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ն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ԱՀ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ուն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աբ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արչ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րամշակ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գր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կզբունքներ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ոն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ԱՀ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>2005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</w:t>
            </w:r>
            <w:r>
              <w:rPr>
                <w:color w:val="414141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յեմբ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տես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ադ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րաքվե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ո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կտիվո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արչ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արադա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շխ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բ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յուղ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ս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ր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աշխավո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տավո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կախ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և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պետ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րձ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ովի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 xml:space="preserve">1.3.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տչ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տե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գրկ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վարձ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ոնիտորինգը</w:t>
            </w:r>
            <w:r>
              <w:rPr>
                <w:color w:val="414141"/>
                <w:sz w:val="18"/>
                <w:szCs w:val="18"/>
              </w:rPr>
              <w:t>:</w:t>
              <w:br/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ներ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ի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ունը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յալ</w:t>
            </w:r>
            <w:r>
              <w:rPr>
                <w:color w:val="414141"/>
                <w:sz w:val="18"/>
                <w:szCs w:val="18"/>
              </w:rPr>
              <w:t xml:space="preserve">): 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ւյն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ք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փոխ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ներառ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տավո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պրո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ադր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ողությու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ել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ում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տիմալ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նե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Ժ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ք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վարկայի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յուջետ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նտեսակ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ցե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յլ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րանակա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ե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կազ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ղմ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նե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ու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ացուց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ողոքար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ո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ողոքնե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բաղ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մբուդսմե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ո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պահ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ոնադր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6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մուլ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ս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րահավա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ատ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ջեր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ունված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րահավա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ա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ին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ում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ծ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մրագր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ո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կզբ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մաց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շխան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ղմից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ք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</w:t>
            </w:r>
            <w:r>
              <w:rPr>
                <w:color w:val="414141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ոկտեմբերի</w:t>
            </w:r>
            <w:r>
              <w:rPr>
                <w:color w:val="414141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</w:t>
            </w:r>
            <w:r>
              <w:rPr>
                <w:color w:val="414141"/>
                <w:sz w:val="18"/>
                <w:szCs w:val="18"/>
              </w:rPr>
              <w:t xml:space="preserve"> h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վել</w:t>
            </w:r>
            <w:r>
              <w:rPr>
                <w:color w:val="414141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7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Խ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ԱՀԿ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մի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րակտ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նո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անաչ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աշխ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զ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մբուդսմե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շան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ստահ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վո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վորություն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սխանատվ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ու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ք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րակտիկա</w:t>
            </w:r>
            <w:r>
              <w:rPr>
                <w:color w:val="414141"/>
                <w:sz w:val="18"/>
                <w:szCs w:val="18"/>
              </w:rPr>
              <w:t>: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ներ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ի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ախորհր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ղմ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ելի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սի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ք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յ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ձրացմ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3.8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ռուպ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կտիվո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ՐԵԿՈ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ՐԵԿՈ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կոռուպցիո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կոռուպցիո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յ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ռուպ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զ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ե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յ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ռուպ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4 Ճգնաժամերի կառավարման կարգավորումներ </w:t>
      </w:r>
    </w:p>
    <w:tbl>
      <w:tblPr>
        <w:tblW w:w="8100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07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4.1.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հանու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երատեսչ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նե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ն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երատեսչ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նե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իճա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5 Պայքար ահաբեկչության և կազմակերպված հանցավորության դեմ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5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ևանք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ուն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տես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իճա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պահ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սությունների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ահաբեկ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ևա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ս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ահաբեկ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վենցիա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ծակ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լա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ակց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ու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ահաբեկ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և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պատր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եկավար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5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ստել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ն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ԱԳ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ահաբեկ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ա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ա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խուզ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: 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խուզ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նագավառ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վստահ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և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բերություն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շանակ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հետախուզ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փ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սխանատու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սխանատ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սակ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>: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ան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եմ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ուցակ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վորեց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անկա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զ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նակիցներ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նդ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նձ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ց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եմ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կառակը</w:t>
            </w:r>
            <w:r>
              <w:rPr>
                <w:color w:val="414141"/>
                <w:sz w:val="18"/>
                <w:szCs w:val="18"/>
              </w:rPr>
              <w:t>: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ձր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քրք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արդակ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տ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բերակ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ան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>:</w:t>
              <w:br/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խուզ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ցագր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քո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յ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անց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դրում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5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նո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ուն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մ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րակտի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ոլոգի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հա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ում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ելակերպ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րակտ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մ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ո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ղմ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վո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5.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ղ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վ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տ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նար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գ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ղ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վ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թոդ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եցն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ի</w:t>
            </w:r>
            <w:r>
              <w:rPr>
                <w:color w:val="414141"/>
                <w:sz w:val="18"/>
                <w:szCs w:val="18"/>
              </w:rPr>
              <w:t xml:space="preserve"> 1378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նաձև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նար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յլ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խարգել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5.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ցավո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ևանք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ց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ցավո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քա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տ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դր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ցավո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վեն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ույթ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կ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րաֆիքին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խարգել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6 Զինված ուժերի ժողովրդավարական վերահսկողություն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6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նե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րդ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ում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ում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եկավա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թյ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ժ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րակատա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եկ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կան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ժա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ում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պ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ու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ք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ուն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ո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կան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սահմա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6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մ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ան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նելի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ստ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նար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յլ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րանակա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ր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ջալե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գրավված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նդիրներ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7 Տնտեսական զարգացում և քաղաքականության առաջնահերթություններ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7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մու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սուն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նտես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մա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բերություններում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ուկայ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նտեսության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ավիճ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բե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ար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իր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րաշահ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նտես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զմակողմանիության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իվերսիֆիկացիայի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քս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արչար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սուն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ար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վայ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ք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դ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րավչ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ներգետ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գ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ներգետ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նելիությա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6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ներգ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տակարա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ընտրան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բյու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ներգ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աց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բյու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7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մու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վ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վկաս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րանսպորտ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ի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ցմ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արժե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հագործմա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8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տարերկրյ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ցիո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1.8 Համագործակցություն այլ միջազգային կազմակերպությունների հետ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8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և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ն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պատրաստ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յլ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նար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ր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ստիտուցիո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ելի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գ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դամ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ռանկար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արտ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պ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1.8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ջալե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լրաց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վազե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կնակում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ընկն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Գլուխ 2. ՊԱՇՏՊԱՆԱԿԱՆ ԱՆՎՏԱՆԳՈՒԹՅԱՆ ԵՎ ՌԱԶՄԱԿԱՆ ՀԱՐՑԵՐ </w:t>
      </w:r>
      <w:r>
        <w:rPr>
          <w:rFonts w:cs="Arian AMU" w:ascii="Arian AMU" w:hAnsi="Arian AMU"/>
          <w:color w:val="414141"/>
          <w:sz w:val="20"/>
          <w:szCs w:val="20"/>
        </w:rPr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1 ԶՈՒ ժողովրդավարական վերահսկողություն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1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ահայա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սիր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ու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ս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ժ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փոխ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պես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րդ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ժեքների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Շ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ի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ղ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ական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ող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փոխ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լրմ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նց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խ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աբ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ր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ենսդր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2 Համադրող հանձնաժողովը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2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ստեղծ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մբ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ամբ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սխանատ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ուհետ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աստաթղթ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ներկայաց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վան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ջ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ատման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ի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իրականաց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ննարկում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մասնակց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չ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2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աստաթղթ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ռնալի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ու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աուղղ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րապե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մբողջ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ացուցիչ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ությամբ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մշ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րգ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այնո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սահմ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քելություն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ն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ղմից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րգ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սահմ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ված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2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ստեղծ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մի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վստահ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ում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մենօրյ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ատ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պ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ւմբ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մբերից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կ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ացն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մբ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ընդգրկ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կա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ում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դեց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ացուցիչ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ւմբ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աբ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եկ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ահ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ընթաց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Ն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Շ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գետ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սահմանվ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թակառույցները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մաս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դանավակայան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տաբներ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դրանքներ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վայ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ռնալի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քելություն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ընթաց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մշ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ու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բերում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ողով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ց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ուն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աքան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ճ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ությու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ճատ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պատրաս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ր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յա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կելու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մաս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թակառույ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ակմ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ամթեր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տեխն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չնչ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խս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2.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յուջետավո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սի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յուջետ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բ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բե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ընդգրկ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յուջետ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վելագու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իճակ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գրկ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ոլ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րա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մի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նե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ի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աուղղ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մ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ուսա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ջոր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վ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ժամանակ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յուջետ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խատես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ստահ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ոտ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արկ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ջոր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ի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ար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ուդիտ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ապահ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եկց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յուջետ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դր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շրջ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մբողջ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ում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ժանմունք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արաժամկ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իկայ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րքավորումների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բե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տարարագրերի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սխանատու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2.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հավա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եստազո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ի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հավա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ձր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խս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վազե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 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եստազոր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ժ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աչափ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ակարգ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յուրաքանչյու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ռազի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խսեր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ուն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3 Ռազմական փոխգործունակություն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3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մարտ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վո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մարտ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վորում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դ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իրառ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եկավար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հ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տարար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մարտ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ումը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իկունքայի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նունդ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տակարարում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որոգ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ժշ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ու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Ք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ստիկանություն</w:t>
            </w:r>
            <w:r>
              <w:rPr>
                <w:color w:val="414141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զ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վ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ոտացիանե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աբաշ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վազ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աշտ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եր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լիզատո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ստիճ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փոխ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3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վո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ումը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իկունքայի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նունդ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տակարարում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որոգ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ժշ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ու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Ք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ստիկանություն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վ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ոտացիանե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աբաշխ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մարտակ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3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քնագնահատող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ւ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երա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ն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քնագնահատող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ւմբ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եկավար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հ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տարար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քնա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զ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ան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րտիֆիկաց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3.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վարժ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երա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եցակարգ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քնագնահատումների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մարտակ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ս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ուհետ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մ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հ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վարժ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ւլ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կ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գրավվածությ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վարժ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գիտ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ու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3.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երա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թաց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կ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տաբ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ր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տաբ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շան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ց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4 Անձնակազմի ուսուցում և կառավարում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4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ա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յ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ա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ների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ձն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պատրաստ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վազե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խ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տարերկրյ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ատություններից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ախոս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ա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ահո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րիգա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արդ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թակառույց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րքավորում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ոտ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խս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4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ց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տս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յ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ց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թասպայ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ց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րժան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4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բ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տեսակ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դար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ե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բացահայտ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ե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քան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ամա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ժ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իա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ՕՊ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ք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մարտա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արդ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4.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իք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կան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ակ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երկ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ց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յալ</w:t>
            </w:r>
            <w:r>
              <w:rPr>
                <w:color w:val="414141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յուրաքանչյու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ի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ստ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ն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առույթ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մ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յուրաքանչյու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իքումծառայ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ևողությ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ի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նշանակվ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պք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ք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ցր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չ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և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տվությու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դար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վարարման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վարձերի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ակարգ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ս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իքներ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ո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վելավճա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կ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նդղակ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ու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ակավո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յ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ու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րտական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պք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նորհ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ահով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ակավո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անաչ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ցրմ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ն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ցր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ոցիալ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կացումներ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սաթոշակների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մտ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ղ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խաղ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շանակ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որոշիչ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լավ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րժան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ինվո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տ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լի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ղ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խաղ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պիս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վելագու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անցի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արությա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նորհ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ըմբռն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ե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են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կնկալ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ի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մտ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2.4.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կադեմիայ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րմինաբ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ապահ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բաժանում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րացուցիչ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կող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գիտաց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բերություն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գրկ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ա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յ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եներալ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5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գլե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եզ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ստ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ԱՆԱԳ</w:t>
            </w:r>
            <w:r>
              <w:rPr>
                <w:color w:val="414141"/>
                <w:sz w:val="18"/>
                <w:szCs w:val="18"/>
              </w:rPr>
              <w:t xml:space="preserve"> 6001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5 Հրամանատարության, վերահսկողության և թիկունքային ապահովման երկարաժամկետ ծրագրեր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ության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ողության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ի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ՎԿ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արաժամկ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Վ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ցվածք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վիգացիայ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դենտիֆիկա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տոմատաց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ունկցիո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ունները</w:t>
            </w:r>
            <w:r>
              <w:rPr>
                <w:color w:val="414141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տնանշ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երա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նդի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ջակ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կցություն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ակալության</w:t>
            </w:r>
            <w:r>
              <w:rPr>
                <w:color w:val="414141"/>
                <w:sz w:val="18"/>
                <w:szCs w:val="18"/>
              </w:rPr>
              <w:t xml:space="preserve"> (NC3A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անց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ւն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թակոմիտեի</w:t>
            </w:r>
            <w:r>
              <w:rPr>
                <w:color w:val="414141"/>
                <w:sz w:val="18"/>
                <w:szCs w:val="18"/>
              </w:rPr>
              <w:t xml:space="preserve"> (NNEC &amp;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</w:t>
            </w:r>
            <w:r>
              <w:rPr>
                <w:color w:val="414141"/>
                <w:sz w:val="18"/>
                <w:szCs w:val="18"/>
              </w:rPr>
              <w:t>nteroperab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</w:t>
            </w:r>
            <w:r>
              <w:rPr>
                <w:color w:val="414141"/>
                <w:sz w:val="18"/>
                <w:szCs w:val="18"/>
              </w:rPr>
              <w:t>l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</w:t>
            </w:r>
            <w:r>
              <w:rPr>
                <w:color w:val="414141"/>
                <w:sz w:val="18"/>
                <w:szCs w:val="18"/>
              </w:rPr>
              <w:t xml:space="preserve">ty Sub-group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մասնակց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ալիցի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ւն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ստ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ստան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որհրդակցություն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հսկ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ակալությունից</w:t>
            </w:r>
            <w:r>
              <w:rPr>
                <w:color w:val="414141"/>
                <w:sz w:val="18"/>
                <w:szCs w:val="18"/>
              </w:rPr>
              <w:t xml:space="preserve"> (NC3A)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իկունքային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ժշկական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արաժամկ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տնանշ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երա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ստիճ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մ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բ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իականաց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յուրաքանչյու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ւլ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ուցադր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ւնակությու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6 Ազգային ռազմարդյունաբերական համալիրը և պաշտպանությանը դրա համապատասխանությունը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1970"/>
        <w:gridCol w:w="6205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րդյունաբե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լի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ու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կարությու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նել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կազմ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լու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արկ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2.7 Սահմանային անվտանգություն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ին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դ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րակտիկ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զոտ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զո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ք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ձր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փոխ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նթա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ակարգեր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րակտիկա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ու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ազո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շ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նայի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Զ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մպոնեն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տնաբե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րքավորում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ի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երել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րքավո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ժե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ոտ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արկ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հրաժե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րքավոր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եռքբե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իմ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ին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դ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գտ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Գլուխ 3. ՀԱՍԱՐԱԿՈՒԹՅԱՆ ԻՐԱԶԵԿՈՒՄ, ԳԻՏՈՒԹՅՈՒՆ, ԲՆԱՊԱՀՊԱՆՈՒԹՅՈՒՆ ԵՎ ՔԱՂԱՔԱՑԻԱԿԱՆ ՃԳՆԱԺԱՄԵՐԻ ՊԼԱՆԱՎՈՐՄԱՆՆ ԱՌՆՉՎՈՂ ՀԱՐՑԵՐ </w:t>
        <w:br/>
      </w: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3.1 Հասարակական տեղեկատվություն անվտանգության և պաշտպանության վերաբերյալ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1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րեփոխ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շավ</w:t>
            </w:r>
            <w:r>
              <w:rPr>
                <w:color w:val="414141"/>
                <w:sz w:val="18"/>
                <w:szCs w:val="18"/>
              </w:rPr>
              <w:t>.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ժողո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ու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ձնախումբ</w:t>
            </w:r>
            <w:r>
              <w:rPr>
                <w:color w:val="414141"/>
                <w:sz w:val="18"/>
                <w:szCs w:val="18"/>
              </w:rPr>
              <w:t xml:space="preserve">, 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ոն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րպ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ռարձ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դիո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ռուստատես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ղորդում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, 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գ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ր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պատրաս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1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և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ց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ր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նդ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աց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զ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լսարաններ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իվանագի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նօրի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մինար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ժողով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ժողով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ու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սար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շխանություն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լսարան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րագրող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</w:t>
            </w:r>
            <w:r>
              <w:rPr>
                <w:color w:val="414141"/>
                <w:sz w:val="18"/>
                <w:szCs w:val="18"/>
              </w:rPr>
              <w:t>):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ել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բաթ</w:t>
            </w:r>
            <w:r>
              <w:rPr>
                <w:color w:val="414141"/>
                <w:sz w:val="18"/>
                <w:szCs w:val="18"/>
              </w:rPr>
              <w:t xml:space="preserve">»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3.2 Գիտություն, Հասարակության արդի մարտահրավերների կոմիտե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2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քո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ա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ևորագու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նահերթ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2.1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ստ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վ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վկաս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յունությանը</w:t>
            </w:r>
            <w:r>
              <w:rPr>
                <w:color w:val="414141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ն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ունը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իրտու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տաքսե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անապարհ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ի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ա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վ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վկաս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չ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ահետազո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անց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աղաղության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դ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րտուղար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նք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յսմ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ությամբ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վ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վկասի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ետ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ոնիտորինգ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ի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ուծ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ջր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ա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իտի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նդիր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ա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րավ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վկաս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կա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ողջ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իս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ն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չ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խնդի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2.1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կր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իտ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ոլոգ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նայնություններ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ա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իոահաբե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ռնալի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ստ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նն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ղթ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ռահաղորդակ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ոլոգի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իտ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2.2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տահրավե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միտե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ովան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քո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ծաշրջ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ղղ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լին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աջնահերթություններ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րանսսահմ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տեքստ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վայ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տո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դե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ել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րանսսահմա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տեքստ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ափո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դեց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րջա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վայ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եմայ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սիրություններին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շվ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նապահ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վենցիա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տահրավե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միտեի</w:t>
            </w:r>
            <w:r>
              <w:rPr>
                <w:color w:val="414141"/>
                <w:sz w:val="18"/>
                <w:szCs w:val="18"/>
              </w:rPr>
              <w:t xml:space="preserve"> (CCMS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թաց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3.3 Քաղաքացիական ճգնաժամերի կառավարում և ճգնաժամային պատրաստականություն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3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ակ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վ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իսկ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իշ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նահատ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դիոլոգիակ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իմիակ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սաբա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ւ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հաբեկ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լանավո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րկ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ու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տ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որ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ոլ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եփ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տարերկրյ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ացուցիչ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չ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պե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սահման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տե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ժողով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վարժ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ժ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գի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ականություն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րկ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ե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ան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րամադ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րկ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ժանդակությու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անակ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ատես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արբ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ներում</w:t>
            </w:r>
            <w:r>
              <w:rPr>
                <w:color w:val="414141"/>
                <w:sz w:val="18"/>
                <w:szCs w:val="18"/>
              </w:rPr>
              <w:t xml:space="preserve">, </w:t>
              <w:br/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արդակ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պերատի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ակ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ւնակ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ն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ղմի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որավարժություններին</w:t>
            </w:r>
            <w:r>
              <w:rPr>
                <w:color w:val="414141"/>
                <w:sz w:val="18"/>
                <w:szCs w:val="18"/>
              </w:rPr>
              <w:t xml:space="preserve">, </w:t>
              <w:br/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րկարար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ձնակազ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զմակերպ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գլերե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3.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Ձևավոր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հանդիսան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ցի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ծ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խանիզմ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ջ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ոս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շակում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նոնակարգ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մը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պիս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րձն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վ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նելի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ճարակ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ել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վե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յ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ց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ժշ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տատ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խնի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կց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ժողովներ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սընթաց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նդիպ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ներում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ոնք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մանատիպ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եր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ւնակ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ատլանտ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ի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Ք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րող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ւյք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3.3.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նայ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իճակ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ետ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աքական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նրամաս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րգ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ճգնաժամ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վա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լուծ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ղ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նակչ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վարություն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նարավո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հա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լորտ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հԽ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ռկ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գծ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թյու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սարակ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րաստականություն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րա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նարկ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ի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կար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լիք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մբողջ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ու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զեկ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ինտեգրաց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ե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նագիտաց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կար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վիճ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ույց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բնակչության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զանգված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ր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թյա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տրամադ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ստահել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տապ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ուն</w:t>
            </w:r>
            <w:r>
              <w:rPr>
                <w:color w:val="414141"/>
                <w:sz w:val="18"/>
                <w:szCs w:val="18"/>
              </w:rPr>
              <w:t>: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տակարգ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լիք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նտերնետ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յք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ռուստատես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դիո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կեր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րաթերթ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Գլուխ 4 . ՎԱՐՉԱԿԱՆ, «ՊԱՇՏՊԱՆՈՂԱԿԱՆ ԱՆՎՏԱՆԳՈՒԹՅԱՆ» ԵՎ ՌԵՍՈՒՐՍՆԵՐԻՆ ԱՌՆՉՎՈՂ ՀԱՐՑԵՐ </w:t>
      </w:r>
      <w:r>
        <w:rPr>
          <w:rFonts w:cs="Arian AMU" w:ascii="Arian AMU" w:hAnsi="Arian AMU"/>
          <w:color w:val="414141"/>
          <w:sz w:val="20"/>
          <w:szCs w:val="20"/>
        </w:rPr>
        <w:br/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4.1 Վարչական խնդիրներ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4.1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ման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հունչ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ղեկավա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ԳԳ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դյունավ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գործ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տասխանատ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մ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գերատեսչ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կարդակներ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դ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ոնտակտ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ես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նք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յմանն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յայ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տես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պա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շանակ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քարտուղարությունում</w:t>
            </w:r>
            <w:r>
              <w:rPr>
                <w:color w:val="414141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առ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ղ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վրոատլանտ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րձագանք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ենտրոնում</w:t>
            </w:r>
            <w:r>
              <w:rPr>
                <w:color w:val="414141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ազմ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տաբ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ընկե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դր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օղակներ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4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շա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խգործող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երկայացուցիչ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Դաշնակց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փոխ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րամանատարությունում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4.2 Ռեսուրսներ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4.2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պահով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ԳԳ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ջակ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ոցառում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վորումը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խատես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տկ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ս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ֆինանս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րդկ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սուրսնե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tLeast" w:line="270" w:before="0" w:after="240"/>
        <w:rPr>
          <w:rFonts w:ascii="Arian AMU" w:hAnsi="Arian AMU" w:cs="Arian AMU"/>
          <w:color w:val="414141"/>
          <w:sz w:val="20"/>
          <w:szCs w:val="20"/>
        </w:rPr>
      </w:pPr>
      <w:r>
        <w:rPr>
          <w:rFonts w:cs="Arian AMU" w:ascii="Arian AMU" w:hAnsi="Arian AMU"/>
          <w:color w:val="414141"/>
          <w:sz w:val="20"/>
          <w:szCs w:val="20"/>
        </w:rPr>
        <w:br/>
      </w:r>
      <w:r>
        <w:rPr>
          <w:rFonts w:cs="Arian AMU" w:ascii="Arian AMU" w:hAnsi="Arian AMU"/>
          <w:b/>
          <w:bCs/>
          <w:color w:val="414141"/>
          <w:sz w:val="20"/>
          <w:szCs w:val="20"/>
        </w:rPr>
        <w:t xml:space="preserve">4.3 Պաշտպանողական անվտանգություն </w:t>
      </w:r>
    </w:p>
    <w:tbl>
      <w:tblPr>
        <w:tblW w:w="8175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0" w:type="dxa"/>
        </w:tblCellMar>
      </w:tblPr>
      <w:tblGrid>
        <w:gridCol w:w="2025"/>
        <w:gridCol w:w="615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Նպատակներ, գործողություններ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jc w:val="center"/>
              <w:rPr>
                <w:rFonts w:ascii="Arian AMU" w:hAnsi="Arian AMU" w:cs="Arian AMU"/>
                <w:color w:val="414141"/>
                <w:sz w:val="18"/>
                <w:szCs w:val="18"/>
              </w:rPr>
            </w:pPr>
            <w:r>
              <w:rPr>
                <w:rFonts w:cs="Arian AMU" w:ascii="Arian AMU" w:hAnsi="Arian AMU"/>
                <w:i/>
                <w:iCs/>
                <w:color w:val="414141"/>
                <w:sz w:val="18"/>
                <w:szCs w:val="18"/>
              </w:rPr>
              <w:t xml:space="preserve">Հայաստանի նպատակները, հատուկ պետական միջոցառումներ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 xml:space="preserve">4.3.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Լիով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ռավար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գրվ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ագիր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1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պ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աստա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շխան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իջ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որագրված</w:t>
            </w:r>
            <w:r>
              <w:rPr>
                <w:color w:val="414141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մասին</w:t>
            </w:r>
            <w:r>
              <w:rPr>
                <w:color w:val="414141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ձայնագր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վ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վազագու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չափանիշները</w:t>
            </w:r>
            <w:r>
              <w:rPr>
                <w:color w:val="414141"/>
                <w:sz w:val="18"/>
                <w:szCs w:val="18"/>
              </w:rPr>
              <w:t>: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ոսք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ներ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յությու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ց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ռեգիստր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ը</w:t>
            </w:r>
            <w:r>
              <w:rPr>
                <w:color w:val="414141"/>
                <w:sz w:val="18"/>
                <w:szCs w:val="18"/>
              </w:rPr>
              <w:t>: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Շարունակ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ահմա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ոնները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րնց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հանջվում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աղտնի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թույլտվություն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2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color w:val="414141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զգ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նք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մ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լայ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գործակցություն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յ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երկր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պատասխ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առայություն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ետ</w:t>
            </w:r>
            <w:r>
              <w:rPr>
                <w:color w:val="414141"/>
                <w:sz w:val="18"/>
                <w:szCs w:val="18"/>
              </w:rPr>
              <w:t xml:space="preserve">: </w:t>
              <w:br/>
              <w:t xml:space="preserve">-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ԱՏՕ</w:t>
            </w:r>
            <w:r>
              <w:rPr>
                <w:color w:val="414141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աղտն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մբ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ող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յ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փորձագետների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իմ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իրականացն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նվտանգ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վերաբերյա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թ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սումնակ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ծրագրեր</w:t>
            </w:r>
            <w:r>
              <w:rPr>
                <w:color w:val="414141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նպատա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ունենալով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տարելագոր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ԱԾ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ընդհանու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աշխատանքը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Գործող</w:t>
            </w:r>
            <w:r>
              <w:rPr>
                <w:color w:val="414141"/>
                <w:sz w:val="18"/>
                <w:szCs w:val="18"/>
              </w:rPr>
              <w:t xml:space="preserve">. 3. </w:t>
            </w:r>
          </w:p>
        </w:tc>
        <w:tc>
          <w:tcPr>
            <w:tcW w:w="6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Sylfaen" w:ascii="Sylfaen" w:hAnsi="Sylfaen"/>
                <w:color w:val="414141"/>
                <w:sz w:val="18"/>
                <w:szCs w:val="18"/>
              </w:rPr>
              <w:t>Ստեղծել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տեղեկատվ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րիպտոգրաֆիկ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պաշտպանությա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էլեկտրոնային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համակարգեր</w:t>
            </w:r>
            <w:r>
              <w:rPr>
                <w:color w:val="414141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ցանցեր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և</w:t>
            </w:r>
            <w:r>
              <w:rPr>
                <w:color w:val="414141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414141"/>
                <w:sz w:val="18"/>
                <w:szCs w:val="18"/>
              </w:rPr>
              <w:t>կապուղիներ</w:t>
            </w:r>
            <w:r>
              <w:rPr>
                <w:color w:val="414141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n AMU">
    <w:charset w:val="cc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am/arm/index.php?page=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56:00Z</dcterms:created>
  <dc:creator>USER</dc:creator>
  <dc:description/>
  <cp:keywords/>
  <dc:language>en-US</dc:language>
  <cp:lastModifiedBy>USER</cp:lastModifiedBy>
  <dcterms:modified xsi:type="dcterms:W3CDTF">2008-11-05T12:58:00Z</dcterms:modified>
  <cp:revision>3</cp:revision>
  <dc:subject/>
  <dc:title/>
</cp:coreProperties>
</file>