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jc w:val="right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  <w:t>5 սեպտեմբերի 2008թ.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Նախապայմանների խնդիրը և հայ-թուրքական հարաբերությունների հեռանկարները</w:t>
      </w:r>
      <w:r>
        <w:rPr>
          <w:rStyle w:val="FootnoteCharacters"/>
          <w:rStyle w:val="FootnoteAnchor"/>
          <w:rFonts w:cs="Sylfaen" w:ascii="Sylfaen" w:hAnsi="Sylfaen"/>
          <w:b/>
          <w:bCs/>
          <w:sz w:val="28"/>
          <w:szCs w:val="28"/>
          <w:lang w:val="en-US"/>
        </w:rPr>
        <w:footnoteReference w:id="2"/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Sylfaen" w:hAnsi="Sylfaen" w:cs="Sylfaen"/>
          <w:bCs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bCs/>
          <w:i/>
          <w:sz w:val="22"/>
          <w:szCs w:val="22"/>
          <w:lang w:val="en-US"/>
        </w:rPr>
        <w:t>Արմեն Այվազյան</w:t>
      </w:r>
      <w:r>
        <w:rPr>
          <w:rFonts w:cs="Sylfaen" w:ascii="Sylfaen" w:hAnsi="Sylfaen"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Cs/>
          <w:i/>
          <w:i/>
          <w:sz w:val="22"/>
          <w:szCs w:val="22"/>
          <w:lang w:val="en-US"/>
        </w:rPr>
      </w:pPr>
      <w:r>
        <w:rPr>
          <w:rFonts w:cs="Sylfaen" w:ascii="Sylfaen" w:hAnsi="Sylfaen"/>
          <w:bCs/>
          <w:i/>
          <w:sz w:val="22"/>
          <w:szCs w:val="22"/>
          <w:lang w:val="en-US"/>
        </w:rPr>
        <w:t>“</w:t>
      </w:r>
      <w:r>
        <w:rPr>
          <w:rFonts w:cs="Sylfaen" w:ascii="Sylfaen" w:hAnsi="Sylfaen"/>
          <w:bCs/>
          <w:i/>
          <w:sz w:val="22"/>
          <w:szCs w:val="22"/>
          <w:lang w:val="en-US"/>
        </w:rPr>
        <w:t>ԱՐԱՐԱՏ” ռազմավարա</w:t>
      </w:r>
      <w:r>
        <w:rPr>
          <w:rFonts w:cs="Sylfaen" w:ascii="Sylfaen" w:hAnsi="Sylfaen"/>
          <w:bCs/>
          <w:i/>
          <w:sz w:val="22"/>
          <w:szCs w:val="22"/>
        </w:rPr>
        <w:t>գիտա</w:t>
      </w:r>
      <w:r>
        <w:rPr>
          <w:rFonts w:cs="Sylfaen" w:ascii="Sylfaen" w:hAnsi="Sylfaen"/>
          <w:bCs/>
          <w:i/>
          <w:sz w:val="22"/>
          <w:szCs w:val="22"/>
          <w:lang w:val="en-US"/>
        </w:rPr>
        <w:t>կան կենտրոնի տնօրեն, քաղ. գիտ. դոկտոր</w:t>
      </w:r>
    </w:p>
    <w:p>
      <w:pPr>
        <w:pStyle w:val="Normal"/>
        <w:ind w:firstLine="540"/>
        <w:jc w:val="both"/>
        <w:rPr>
          <w:rFonts w:ascii="Sylfaen" w:hAnsi="Sylfaen" w:cs="Sylfaen"/>
          <w:bCs/>
          <w:i/>
          <w:i/>
          <w:sz w:val="22"/>
          <w:szCs w:val="22"/>
          <w:lang w:val="en-US"/>
        </w:rPr>
      </w:pPr>
      <w:r>
        <w:rPr>
          <w:rFonts w:cs="Sylfaen" w:ascii="Sylfaen" w:hAnsi="Sylfaen"/>
          <w:bCs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Հ արտաքին քաղաքականության հայեցակարգային ցցուն անորոշություններն ու այսրոպեական մոտեցումները ընդգրկում են կենսական նշանակություն ունեցող մի շարք ուղղություններ։ Պարզ չեն, մասնավորապես՝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րցախյան հակամարտության կարգավորման հարցում ՀՀ զիջումների գնալու պատրաստակամության իրական աստիճանը,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աստան-Ռուսաստան և Հայաստան-ՆԱՏՕ հարաբերությունների զարգացման ռազմավարությունը,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Fonts w:cs="Sylfaen" w:ascii="Sylfaen" w:hAnsi="Sylfaen"/>
          <w:lang w:val="en-US"/>
        </w:rPr>
        <w:t>հայ-վրացական հարաբերություններում (ներառյալ Ջավախքի հայու</w:t>
        <w:softHyphen/>
        <w:t>թյան խնդրում) հայկական շահերի ուրվագիծն ու առաջարկվող լուծումները։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Fonts w:cs="Sylfaen" w:ascii="Sylfaen" w:hAnsi="Sylfaen"/>
          <w:lang w:val="en-US"/>
        </w:rPr>
        <w:t>Սակայն առավել արտահայտիչ են ՀՀ արտաքին քաղաքականության անորոշությունները՝ Թուրքիայի նկատմամբ ոչ-համարժեք դիրքորոշում</w:t>
        <w:softHyphen/>
        <w:t>նե</w:t>
        <w:softHyphen/>
        <w:t>րում, որոնք էլ, մեր համոզմամբ, ՀՀ արտաքին քաղաքականության ընդհանուր լղոզվածության և աննպատակասլացության սկզբնաղբյուրն են։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Ընդ որում, այս ոլորտներում ՀՀ արտաքին քաղաքականության անորոշություն</w:t>
        <w:softHyphen/>
        <w:t>ները պարզ չեն ո՜չ հայ հասարակությանը, ո՜չ էլ, թեկուզ և տարբեր տեսանկյունից, միջազգային հանրությանը։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Հայ-թուրքական հարաբերությունների նորագույն փուլը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ներկա չկարգա</w:t>
        <w:softHyphen/>
        <w:t>վոր</w:t>
        <w:softHyphen/>
        <w:t>վածությ</w:t>
      </w:r>
      <w:r>
        <w:rPr>
          <w:rFonts w:cs="Sylfaen" w:ascii="Sylfaen" w:hAnsi="Sylfaen"/>
        </w:rPr>
        <w:t>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դերձ</w:t>
      </w:r>
      <w:r>
        <w:rPr>
          <w:rFonts w:cs="Sylfaen" w:ascii="Sylfaen" w:hAnsi="Sylfaen"/>
          <w:lang w:val="en-US"/>
        </w:rPr>
        <w:t>, կարիք ունի, նախ և առաջ, քաղաքական ճիշտ գնա</w:t>
        <w:softHyphen/>
        <w:t>հա</w:t>
        <w:softHyphen/>
        <w:t>տա</w:t>
        <w:softHyphen/>
        <w:t>կա</w:t>
        <w:softHyphen/>
        <w:t xml:space="preserve">նի և ախտորոշման։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ակց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ն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ժանի</w:t>
      </w:r>
      <w:r>
        <w:rPr>
          <w:rFonts w:cs="Sylfaen" w:ascii="Sylfaen" w:hAnsi="Sylfaen"/>
          <w:lang w:val="en-US"/>
        </w:rPr>
        <w:t xml:space="preserve">, մի կողմից,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թուրք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աբեր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կար</w:t>
      </w:r>
      <w:r>
        <w:rPr>
          <w:rFonts w:cs="Sylfaen" w:ascii="Sylfaen" w:hAnsi="Sylfaen"/>
          <w:lang w:val="en-US"/>
        </w:rPr>
        <w:t xml:space="preserve">այի առաջադրած </w:t>
      </w:r>
      <w:r>
        <w:rPr>
          <w:rFonts w:cs="Sylfaen" w:ascii="Sylfaen" w:hAnsi="Sylfaen"/>
          <w:i/>
          <w:lang w:val="en-US"/>
        </w:rPr>
        <w:t>նախապայմանների սկզբունք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յու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ջադր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</w:rPr>
        <w:t>նախապայմաններից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հրաժարվելու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սկզբունքը</w:t>
      </w:r>
      <w:r>
        <w:rPr>
          <w:rFonts w:cs="Sylfaen" w:ascii="Sylfaen" w:hAnsi="Sylfaen"/>
          <w:lang w:val="en-US"/>
        </w:rPr>
        <w:t>։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en-US"/>
        </w:rPr>
        <w:t>ննե</w:t>
      </w:r>
      <w:r>
        <w:rPr>
          <w:rFonts w:cs="Sylfaen" w:ascii="Sylfaen" w:hAnsi="Sylfaen"/>
        </w:rPr>
        <w:t>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n-US"/>
        </w:rPr>
        <w:t xml:space="preserve"> սկզբունք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en-US"/>
        </w:rPr>
        <w:t>ը մի քանի տեսանկյունից։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i/>
          <w:lang w:val="en-US"/>
        </w:rPr>
        <w:t>Մեթոդաբանական առումով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en-US"/>
        </w:rPr>
        <w:t xml:space="preserve"> որքանո՞վ է արդյունավետ հայկական կողմի առանց նախապայմանների հարաբերությունները կարգավորելու սկզբունքը, երբ թուրքական կողմը առաջադրում է բազմաթիվ և փոփոխվող նախապայմաններ։ 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ոզմամ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աժար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յման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խ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կանոր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և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նականորեն։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Գործնականոր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en-US"/>
        </w:rPr>
        <w:t xml:space="preserve"> 17 </w:t>
      </w:r>
      <w:r>
        <w:rPr>
          <w:rFonts w:cs="Sylfaen" w:ascii="Sylfaen" w:hAnsi="Sylfaen"/>
        </w:rPr>
        <w:t>տա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կայ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ղ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հույթ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ել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նչդե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ռ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արամյ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րջափա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վանա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ճնշում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անձազարծ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դրբեջ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ձայնե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հոգեբ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այնամասշտա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երազ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շանտա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ռնալիքն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ուր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ճնշմ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ռա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ս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տապարտ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ժանացել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րավո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</w:t>
      </w:r>
      <w:r>
        <w:rPr>
          <w:rFonts w:cs="Sylfaen" w:ascii="Sylfaen" w:hAnsi="Sylfaen"/>
          <w:vertAlign w:val="subscript"/>
          <w:lang w:val="en-US"/>
        </w:rPr>
        <w:softHyphen/>
      </w:r>
      <w:r>
        <w:rPr>
          <w:rFonts w:cs="Sylfaen" w:ascii="Sylfaen" w:hAnsi="Sylfaen"/>
        </w:rPr>
        <w:t>կ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դր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յմ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կզբունք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ով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արացր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դչափ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ջող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դր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յմաններ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աբերություն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ավոր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ումով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կանորեն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ն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ղավո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իջու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վո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ավիճակում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չէ՞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և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չին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ինչդե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ում։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i/>
        </w:rPr>
        <w:t>Քարոզչական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առումով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րաժարվ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յմաններից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րցր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աշա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նարավորություն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շնամանք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աշրջ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աղաղ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ղ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տանգավոր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ութ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գամանո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ատր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ւմ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ի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ութ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ևականո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տալ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րջո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փոթեցր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տրություն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ուսաբանու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ի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ուն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ությունը։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i/>
        </w:rPr>
        <w:t>Դիվանագիտական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մանևր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առումով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յմ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բերություն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տատելու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ն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ապա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հայտ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րքորոշ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ծագու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դություն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ցնել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ձայն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ս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ողովդագ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ձակմա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դիմ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ռև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մագրավել։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անվտանգության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առումով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սօ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յմ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դ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վարարմ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թուրք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ագո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կազմալուծ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վտանգ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կավ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կայաց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կարգը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ռ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րքի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ներկ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յաց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յլ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շորագու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իջում</w:t>
      </w:r>
      <w:r>
        <w:rPr>
          <w:rFonts w:cs="Sylfaen" w:ascii="Sylfaen" w:hAnsi="Sylfaen"/>
          <w:lang w:val="en-US"/>
        </w:rPr>
        <w:t>…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Իրականում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պայմանն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աժարվ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կզբուն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րպ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րդար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իջու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ղաքականությ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եղ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սպ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ղթահ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ում։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ղկ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ցու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ցի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ցախ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նախնդ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ւն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իջ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պ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նդի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եղասպա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ղթահ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։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ո՞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ադր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պայմանները։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ախ, թշնամական քաղաքականության մերժում, այդ թվում՝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Ցեղասպանության ճանաչում, դատապարտում և հետևանքների հաղթահարման մասին բանակցությունների սկիզբ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ցախյան հակամարտությունում առնվազն չեզոք դիրքորոշման որդեգրում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եղեկատվական-հոգեբանական պատերազմի դադարեցում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Շրջափակման վերացում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յս նախապայմանները չկատարելու դեպքում՝ միայն սահմանների բացումը և դիվանագիտական հարաբերությունների հաստատումը Հայաստանին ոչ միայն որևէ բարիք չի բերի, այլև կկանգնեցնի նոր ու առավել բարդ իրավիճակի առջև։</w:t>
      </w:r>
    </w:p>
    <w:p>
      <w:pPr>
        <w:pStyle w:val="Normal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Ցավոք սրտի, ա</w:t>
      </w:r>
      <w:r>
        <w:rPr>
          <w:rFonts w:cs="Sylfaen" w:ascii="Sylfaen" w:hAnsi="Sylfaen"/>
          <w:lang w:val="en-US"/>
        </w:rPr>
        <w:t>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ց</w:t>
      </w:r>
      <w:r>
        <w:rPr>
          <w:rFonts w:cs="Sylfaen" w:ascii="Sylfaen" w:hAnsi="Sylfaen"/>
        </w:rPr>
        <w:t>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պակց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աք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կանություն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նայ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թարկվ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ար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շարունա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ևողական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թանալ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ռևս</w:t>
      </w:r>
      <w:r>
        <w:rPr>
          <w:rFonts w:cs="Sylfaen" w:ascii="Sylfaen" w:hAnsi="Sylfaen"/>
        </w:rPr>
        <w:t xml:space="preserve"> 1990-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սկզբ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տրված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կու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ն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վիղներով։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Այս զեկուցումն առաջին անգամ կարդացվել է 2008թ. հուլիսի 14-ին` </w:t>
      </w:r>
      <w:r>
        <w:rPr>
          <w:rFonts w:cs="Sylfaen" w:ascii="Sylfaen" w:hAnsi="Sylfaen"/>
          <w:i/>
          <w:sz w:val="20"/>
          <w:szCs w:val="20"/>
          <w:lang w:val="en-US"/>
        </w:rPr>
        <w:t>Քաղաքացիական հասարակության ու տարածաշրջանային առաջընթացի</w:t>
      </w:r>
      <w:r>
        <w:rPr>
          <w:rFonts w:cs="Sylfaen" w:ascii="Sylfaen" w:hAnsi="Sylfaen"/>
          <w:sz w:val="20"/>
          <w:szCs w:val="20"/>
          <w:lang w:val="en-US"/>
        </w:rPr>
        <w:t xml:space="preserve"> ինստիտուտի կազմակերպած՝ «Հայաստանի արտաքին քաղաքականության սկզբունքները» սեմինարին։ Այ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լույթ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ս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ե՜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sz w:val="20"/>
          <w:szCs w:val="20"/>
        </w:rPr>
        <w:t>Гаянэ М</w:t>
      </w:r>
      <w:r>
        <w:rPr>
          <w:rFonts w:cs="Sylfaen" w:ascii="Sylfaen" w:hAnsi="Sylfaen"/>
          <w:sz w:val="20"/>
          <w:szCs w:val="20"/>
        </w:rPr>
        <w:t>овсесян,</w:t>
      </w:r>
      <w:r>
        <w:rPr>
          <w:sz w:val="20"/>
          <w:szCs w:val="20"/>
        </w:rPr>
        <w:t xml:space="preserve"> “Есть ли у </w:t>
      </w:r>
      <w:r>
        <w:rPr>
          <w:rFonts w:cs="Sylfaen" w:ascii="Sylfaen" w:hAnsi="Sylfaen"/>
          <w:sz w:val="20"/>
          <w:szCs w:val="20"/>
        </w:rPr>
        <w:t>А</w:t>
      </w:r>
      <w:r>
        <w:rPr>
          <w:sz w:val="20"/>
          <w:szCs w:val="20"/>
        </w:rPr>
        <w:t xml:space="preserve">рмении внешняя политика?”, </w:t>
      </w:r>
      <w:r>
        <w:rPr>
          <w:i/>
          <w:sz w:val="20"/>
          <w:szCs w:val="20"/>
        </w:rPr>
        <w:t>Республика Армения</w:t>
      </w:r>
      <w:r>
        <w:rPr>
          <w:sz w:val="20"/>
          <w:szCs w:val="20"/>
        </w:rPr>
        <w:t xml:space="preserve">, </w:t>
      </w:r>
      <w:hyperlink r:id="rId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№ 052 (621), 16 июля 2008</w:t>
        </w:r>
      </w:hyperlink>
      <w:r>
        <w:rPr>
          <w:sz w:val="20"/>
          <w:szCs w:val="20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Footnot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a.am/?num=200807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57:00Z</dcterms:created>
  <dc:creator>UNICOMP</dc:creator>
  <dc:description/>
  <cp:keywords/>
  <dc:language>en-US</dc:language>
  <cp:lastModifiedBy>UNICOMP</cp:lastModifiedBy>
  <dcterms:modified xsi:type="dcterms:W3CDTF">2008-09-05T11:37:00Z</dcterms:modified>
  <cp:revision>26</cp:revision>
  <dc:subject/>
  <dc:title>Նախապայմանների խնդիրը և հայ-թուրքական հարաբերությունների հեռանկարները </dc:title>
</cp:coreProperties>
</file>