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hyperlink r:id="rId2" w:tgtFrame="_blank">
        <w:r>
          <w:rPr>
            <w:rStyle w:val="InternetLink"/>
            <w:rFonts w:cs="Sylfaen" w:ascii="Sylfaen" w:hAnsi="Sylfaen"/>
            <w:b/>
            <w:bCs/>
            <w:color w:val="000000"/>
            <w:u w:val="single"/>
          </w:rPr>
          <w:t>http://www.azg.am/AM/2009060210</w:t>
        </w:r>
      </w:hyperlink>
      <w:r>
        <w:rPr>
          <w:rFonts w:cs="Sylfaen" w:ascii="Sylfaen" w:hAnsi="Sylfaen"/>
          <w:b/>
          <w:bCs/>
          <w:color w:val="000000"/>
        </w:rPr>
        <w:t xml:space="preserve"> </w:t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rFonts w:cs="Sylfaen" w:ascii="Sylfaen" w:hAnsi="Sylfaen"/>
          <w:b/>
          <w:bCs/>
          <w:color w:val="000000"/>
          <w:sz w:val="18"/>
          <w:szCs w:val="18"/>
        </w:rPr>
        <w:t>ԱԶԳ</w:t>
      </w:r>
      <w:r>
        <w:rPr>
          <w:b/>
          <w:bCs/>
          <w:color w:val="000000"/>
          <w:sz w:val="18"/>
          <w:szCs w:val="18"/>
        </w:rPr>
        <w:t xml:space="preserve">»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ՕՐԱԹԵՐԹ</w:t>
      </w:r>
      <w:r>
        <w:rPr>
          <w:b/>
          <w:bCs/>
          <w:color w:val="000000"/>
          <w:sz w:val="18"/>
          <w:szCs w:val="18"/>
        </w:rPr>
        <w:t xml:space="preserve"> #100, 02-06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539"/>
      </w:tblGrid>
      <w:tr>
        <w:trPr/>
        <w:tc>
          <w:tcPr>
            <w:tcW w:w="101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Sylfaen" w:hAnsi="Sylfaen" w:cs="Sylfaen"/>
                <w:color w:val="808080"/>
                <w:sz w:val="18"/>
                <w:szCs w:val="18"/>
              </w:rPr>
            </w:pPr>
            <w:r>
              <w:rPr>
                <w:rFonts w:cs="Sylfaen" w:ascii="Sylfaen" w:hAnsi="Sylfaen"/>
                <w:color w:val="808080"/>
                <w:sz w:val="18"/>
                <w:szCs w:val="18"/>
              </w:rPr>
              <w:t> </w:t>
            </w:r>
          </w:p>
        </w:tc>
        <w:tc>
          <w:tcPr>
            <w:tcW w:w="8539" w:type="dxa"/>
            <w:tcBorders/>
          </w:tcPr>
          <w:p>
            <w:pPr>
              <w:pStyle w:val="NormalWeb"/>
              <w:spacing w:lineRule="auto" w:line="264" w:before="280" w:after="0"/>
              <w:jc w:val="right"/>
              <w:rPr>
                <w:rFonts w:ascii="Sylfaen" w:hAnsi="Sylfaen" w:cs="Sylfaen"/>
                <w:color w:val="808080"/>
                <w:sz w:val="18"/>
                <w:szCs w:val="18"/>
              </w:rPr>
            </w:pPr>
            <w:r>
              <w:rPr>
                <w:rFonts w:cs="Sylfaen" w:ascii="Sylfaen" w:hAnsi="Sylfaen"/>
                <w:color w:val="808080"/>
                <w:sz w:val="18"/>
                <w:szCs w:val="18"/>
              </w:rPr>
              <w:t>Տեղադրվել է` 2009-06-02 00:47:28 (GMT +04:00)</w:t>
            </w:r>
          </w:p>
        </w:tc>
      </w:tr>
    </w:tbl>
    <w:p>
      <w:pPr>
        <w:pStyle w:val="Style2am"/>
        <w:rPr>
          <w:color w:val="000000"/>
        </w:rPr>
      </w:pPr>
      <w:r>
        <w:rPr>
          <w:rFonts w:cs="Sylfaen" w:ascii="Sylfaen" w:hAnsi="Sylfaen"/>
          <w:color w:val="000000"/>
          <w:sz w:val="28"/>
          <w:szCs w:val="28"/>
        </w:rPr>
        <w:t>ՉԱԽԱԼՅԱՆԻՆ ԴԱՏԱՊԱՐՏԵԼՈՒՑ ՀԵՏՈ ԷԼ ՆՐԱ ՀԵՏ «ԿՌԻՎ» ԵՆ ՏԱԼԻՍ</w:t>
      </w:r>
    </w:p>
    <w:p>
      <w:pPr>
        <w:pStyle w:val="Style5am"/>
        <w:spacing w:before="0" w:after="0"/>
        <w:rPr>
          <w:color w:val="000000"/>
        </w:rPr>
      </w:pPr>
      <w:hyperlink r:id="rId3" w:tgtFrame="_blank">
        <w:r>
          <w:rPr>
            <w:rStyle w:val="InternetLink"/>
            <w:rFonts w:cs="Sylfaen" w:ascii="Sylfaen" w:hAnsi="Sylfaen"/>
            <w:color w:val="000000"/>
            <w:sz w:val="20"/>
            <w:szCs w:val="20"/>
            <w:u w:val="single"/>
          </w:rPr>
          <w:t>Ա. Հ.</w:t>
        </w:r>
      </w:hyperlink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Ջավախահայ քաղաքական ակտիվիստ, «Միասնական Ջավախք» քաղաքական շարժման առաջնորդ Վահագն Չախալյանի դատական գործը 2009-ի մայիսին ուղարկվել է Թբիլիսիի վերաքննիչ դատարան: Բողոքարկման դիմումներ է ներկայացրել միայն պաշտպանական կողմը: Դատախազը, որ եւս ուներ վճիռը բողոքարկելու իրավունք, չի օգտվել դրանից:</w:t>
      </w:r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Այսպիսով, վերաքննիչ դատարանը միայն լսելու է պաշտպանական կողմին եւ իրավունք չի ունենալու խստացնել Ախալցխայի առաջին ատյանի դատարանի սահմանած պատիժը: Հիշեցնենք, որ Ախալցխայի դատարանը դատավոր Ցիրա Մայսուրաձեի նախագահությամբ ապրիլի 7-ին որոշեց Վահագն Չախալյանին դատապարտել տասը տարվա ազատազրկման` առանց տուգանքի, հորը` Ռուբեն Չախալյանին` հինգ հազար լարի տուգանքի, Վահագնի կրտսեր եղբորը` Արմենին, երկու հազար:</w:t>
      </w:r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Չախալյանի գործում որպես ամբաստանյալ ներգրավված էին նաեւ Վահագնի հայրն ու եղբայրը: Դատարանից ազատ արձակված եղբոր հանդեպ վրաց իշխանությունները դեռ շարունակում են մեկուսացնելու մոտեցումները:</w:t>
      </w:r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Մասնավորապես, 2009-ի մայիսի 30-ին Ախալքալաքի ոստիկանությունը ձերբակալել է Արմեն Չախալյանին` իրենց ընտանիքին պատկանող մեքենան առանց վարորդական իրավունքի վարելու պատրվակով: Մի քանի ժամ անօրինական կալանքում պահելուց եւ նրա նկատմամբ ֆիզիկական բռնություն կիրառելուց հետո Արմեն Չախալյանին ազատ են արձակել` մեքենան, սակայն, էվակուատորի միջոցով տեղափոխվել է Ախալցխա:</w:t>
      </w:r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2009-ի մայիսի 29-ին Թբիլիսիի քաղաքացիական գործերով վարչական դատարանն անդրադարձել է Վահագն Չախալյանին առնչվող եւս մեկ խնդրի: Թբիլիսիի քաղաքացիական գործերով վարչական դատարանում կայացել է ֆրանսիացի փաստաբան, Փարիզի փաստաբանական կոլեգիայի անդամ Պատրիկ Արապյանին որպես ջավախահայ քաղաքական ակտիվիստ Վահագն Չախալյանի փաստաբանի չգրանցման Վրաստանի արդարադատության նախարարության որոշման բողոքարկման դատավարության երկրորդ նիստը:</w:t>
      </w:r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Առաջին նիստի նման երկրորդն էլ ավարտվել է անարդյունք: Պատասխանող կողմը` Վրաստանի արդարադատության նախարարությունը դատարանին ներկայացրել է գործի հետ կապված փաստաթղթեր եւ դրանից հետո դատարանը ներկայացված փաստաթղթերն ուսումնասիրելու պատճառաբանությամբ հետաձգել է դատավարությունը մինչեւ հունիսի 15-ը:</w:t>
      </w:r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Դատավարության առաջին նիստը կայացել էր մայիսի 7-ին, որի ընթացքում դատավորը միայն ստուգել էր կողմերի փաստաթղթերը եւ անմիջապես հետաձգել նիստը մինչեւ մայիսի 29:</w:t>
      </w:r>
    </w:p>
    <w:p>
      <w:pPr>
        <w:pStyle w:val="Textam"/>
        <w:rPr>
          <w:color w:val="000000"/>
        </w:rPr>
      </w:pPr>
      <w:r>
        <w:rPr>
          <w:rFonts w:cs="Sylfaen" w:ascii="Sylfaen" w:hAnsi="Sylfaen"/>
          <w:color w:val="333333"/>
          <w:sz w:val="20"/>
          <w:szCs w:val="20"/>
        </w:rPr>
        <w:t>Չախալյանների շահերը նշված գործում պաշտպանում է վրացական «Մարդու իրավունքների կենտրոն» ոչ կառավարական կազմակերպության անդամ, փաստաբան Նինո Անդրիաշվիլին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am">
    <w:name w:val="style2am"/>
    <w:basedOn w:val="Normal"/>
    <w:qFormat/>
    <w:pPr>
      <w:spacing w:before="280" w:after="280"/>
    </w:pPr>
    <w:rPr/>
  </w:style>
  <w:style w:type="paragraph" w:styleId="Style5am">
    <w:name w:val="style5am"/>
    <w:basedOn w:val="Normal"/>
    <w:qFormat/>
    <w:pPr>
      <w:spacing w:before="280" w:after="280"/>
    </w:pPr>
    <w:rPr/>
  </w:style>
  <w:style w:type="paragraph" w:styleId="Textam">
    <w:name w:val="texta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g.am/AM/2009060210" TargetMode="External"/><Relationship Id="rId3" Type="http://schemas.openxmlformats.org/officeDocument/2006/relationships/hyperlink" Target="http://www.azg.am/AM/authors/2009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1:00Z</dcterms:created>
  <dc:creator>FOA</dc:creator>
  <dc:description/>
  <dc:language>en-US</dc:language>
  <cp:lastModifiedBy>FOA</cp:lastModifiedBy>
  <dcterms:modified xsi:type="dcterms:W3CDTF">2009-06-04T06:42:00Z</dcterms:modified>
  <cp:revision>1</cp:revision>
  <dc:subject/>
  <dc:title>http://www</dc:title>
</cp:coreProperties>
</file>