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Ախալքալաքի ռուսական ռազմակայանում արդեն ծածանվում է վրացական դրոշը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Ախալքալաք. 27. Հունիսի</w:t>
      </w:r>
      <w:r>
        <w:rPr>
          <w:rFonts w:cs="Sylfaen" w:ascii="Sylfaen" w:hAnsi="Sylfaen"/>
          <w:lang w:val="en-US"/>
        </w:rPr>
        <w:t xml:space="preserve">  Հունիսի 26-ի առավոտյան Ախալքալաքում տեղակայված ռուսական 62-րդ ռազմակայանի մուտքի մոտ արդեն ծածանվում էր վրացական դրոշը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ունիսի լույս 25-ի գիշերը Ախալքալաքի առաջին զինվորական ավան ժամանեցին վրացական բանակի  զինծառայողները: Այս մասին Ջավախք-ինֆոյի թղթակցին տեղեկացրեց  նախկին ռուսական ռազմակայանի մուտքը հսկող վրացի զինվորականը, ով նույնիսկ չցանկացավ ներկայանալ: Իսկ թե ինչու հատկապես գիշերն են ժամանել, վրացի զինվորականը պատասխանել է` այդպես էր պետք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Արդեն երեք օր է զինվորական ավանի մուտքի հսկողությունը հանձված է վրացի զինծառայողներին, իսկ ամեն առավոտ, ժամը 7-ին վրացական դրոշի տակ հնչում է վրացական հիմնը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Քաղաքում տարածված տեղեկատվության համաձայն, վրացական բանակի 50 զինվորականներ են ժամանել Ախալքալաք: Սակայն մեզ չհաջողվեց ճշտել այս ինֆորմացիան վրացի զինվորականներից: Մեր բոլոր հարցերը անպատասխան մնացին. &lt;&lt;Առայժմ ոչինչ չենք կարող ասել, իրավունք չունենք&gt;&gt;,ասաց մուտքը հսկող զինվորականը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Ի դեպ, Ջավախք-ինֆոյի թղթակցին թույլ  չտվեցին որևէ տեղեկատվություն ստանալ առավել բարձր պաշտոնյաներից կամ էլ հրամանատարությունից: 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եր թղթակցի ներկայության ժամանակ երեք &lt;&lt;Կամազ&gt;&gt; մակնիշի բեռնատար մեքենաներ ռազմակայան  էին տեղափոխում վրացի զինվորականներին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նակիչների հետիոտն մուտքը դեռևս ազատ է, սակայն ավտոմեքենաների համար խիստ հսկողություն է սահմանված: Նախկին ռուսական անցագրերը այլևս չեն գործում: &lt;&lt;Ես ռուսական անցագրով էի միշտ մտնում ու որևէ խնդիր չէի ունենում, իսկ հենց նոր ինձ թույլ չտվեցին ներս մտնել, ասացին ռուսական անցագիր է, մեքենան կանգնեցրեք և ոտքով անցեք&gt;&gt;,-Ջավախք-ինֆոյի թղթակցին ասաց զինվորական ավանում ապրող բնակիչներից մեկը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en-US"/>
        </w:rPr>
        <w:t>Ջավախք-ինֆո  27.06.2007 թ.</w:t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www.javakhq.info</w:t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29:00Z</dcterms:created>
  <dc:creator>RICH</dc:creator>
  <dc:description/>
  <cp:keywords/>
  <dc:language>en-US</dc:language>
  <cp:lastModifiedBy>RICH</cp:lastModifiedBy>
  <cp:lastPrinted>2007-06-27T15:06:00Z</cp:lastPrinted>
  <dcterms:modified xsi:type="dcterms:W3CDTF">2007-06-27T10:19:00Z</dcterms:modified>
  <cp:revision>6</cp:revision>
  <dc:subject/>
  <dc:title>Հունիսի 26-ին առավոտյան Ախալքալաքում տեղակայված ռուսական ռազմակայանի մուտքի մոտ ծածանվում էր վրացական դրոշը: Ժամը երեքին ռուսական հրամանատարությունը զինվորական ավանի մուտքի պաշտպանությունը հանձնեց վրացական զինվորներին: </dc:title>
</cp:coreProperties>
</file>