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Ջավախքցիների խնդիրներն ընդգրկվելու են օմբուդսմենի հաշվետվության մեջ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Ախալքալաք</w:t>
      </w:r>
      <w:r>
        <w:rPr>
          <w:rFonts w:cs="Sylfaen" w:ascii="Sylfaen" w:hAnsi="Sylfaen"/>
          <w:b/>
          <w:lang w:val="en-US"/>
        </w:rPr>
        <w:t xml:space="preserve">. 06. </w:t>
      </w:r>
      <w:r>
        <w:rPr>
          <w:rFonts w:cs="Sylfaen" w:ascii="Sylfaen" w:hAnsi="Sylfaen"/>
          <w:b/>
        </w:rPr>
        <w:t>Օգոստոսի</w:t>
      </w:r>
      <w:r>
        <w:rPr>
          <w:rFonts w:cs="Sylfaen" w:ascii="Sylfaen" w:hAnsi="Sylfaen"/>
          <w:b/>
          <w:lang w:val="en-US"/>
        </w:rPr>
        <w:t>.</w:t>
      </w:r>
      <w:r>
        <w:rPr>
          <w:rFonts w:cs="Sylfaen" w:ascii="Sylfaen" w:hAnsi="Sylfaen"/>
          <w:lang w:val="en-US"/>
        </w:rPr>
        <w:t xml:space="preserve">  Վրաստանում էթնիկական փոքրամասնությունների խնդիրներով զբաղվում է նաև մարդու իրավուքների պաշտպանի գրասենյակը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Երեկ կեսօրին ,,Ջավախքի երիտասարդական մարզամշակութային միություն’’, Ջավախքի  ,,Երիտասարդական ռադիո’’  և Ջավախք-ինֆոյի խմբագրություն էին այցելել Վրաստանի մարդու իրավունքների պաշտպանի գրասենյակին կից էթնիկական փոքրամասնությունների խորհրդի համակարգողԿոբա Չոպլիանին և ՄԱԿ-ի զարգացման ծրագրի Հանդուրժողականության կենտրոնի ավագ փորձագետ Բեկա Մինդիաշվիլին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Նրանց Ջավախք այցի նպատակն էր պարզել, թե ի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lang w:val="en-US"/>
        </w:rPr>
        <w:t>նչ խնդիրներ ունեն ազգային փոքրամասնությունները, տվյալ դեպքում հայերը, վրացիների հետ: Իրենց հարցերի միջոցով փորձում էին պարզել, թե էթնիկ փոքրամասնությունները և վրացիները ո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lang w:val="en-US"/>
        </w:rPr>
        <w:t>ր ոլորտներում են բախումներ ունենում և ի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lang w:val="en-US"/>
        </w:rPr>
        <w:t>նչ հողի վրա են այդ բախումները ծնվում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Թե որքանո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lang w:val="en-US"/>
        </w:rPr>
        <w:t>վ են Ջավախքում գործող ԶԼՄ-ները ազատ և օբյեկտիվ, և թե նրանց հանդեպ ի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lang w:val="en-US"/>
        </w:rPr>
        <w:t xml:space="preserve">նչ ճնշումներ և ոտնձգություններ են կիրառում վրացական իշխանությունները, այս և նմանատիպ հարցերին պատասխանեցին  ,,Երիտասարդական ռադիոյի’’ և Ջավախք-ինֆոյի աշխատակիցները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Ի դեպ,  Կոբա Չոպլիանին հավաստեց, որ ամբողջ ինֆորմացիան տեղ կգտնի Վրաստանի մարդու իրավունքների պաշտպանի հաշվետվության մեջ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Ջավախք</w:t>
      </w:r>
      <w:r>
        <w:rPr>
          <w:rFonts w:cs="Sylfaen" w:ascii="Sylfaen" w:hAnsi="Sylfaen"/>
          <w:b/>
          <w:lang w:val="en-US"/>
        </w:rPr>
        <w:t>-</w:t>
      </w:r>
      <w:r>
        <w:rPr>
          <w:rFonts w:cs="Sylfaen" w:ascii="Sylfaen" w:hAnsi="Sylfaen"/>
          <w:b/>
        </w:rPr>
        <w:t>ինֆո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en-US"/>
        </w:rPr>
        <w:t>06.08.2007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www.javakhq.info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7:00Z</dcterms:created>
  <dc:creator>JavakhkNet2</dc:creator>
  <dc:description/>
  <cp:keywords/>
  <dc:language>en-US</dc:language>
  <cp:lastModifiedBy>UNICOMP</cp:lastModifiedBy>
  <dcterms:modified xsi:type="dcterms:W3CDTF">2007-08-06T13:27:00Z</dcterms:modified>
  <cp:revision>2</cp:revision>
  <dc:subject/>
  <dc:title>Ջավախքցիների խնդիրներն ընդգրկվելու են օմբուդսմենի հաշվետվության մեջ</dc:title>
</cp:coreProperties>
</file>