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ö³Ïí»É ¿ Æ. æ³í³ËÇßíÇÉáõ ³Ýí³Ý ÂäÐ-Ç ²Ë³Éù³É³ùÇ Ù³ëÝ³×ÛáõÕÁ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 LatArm" w:ascii="Arial LatArm" w:hAnsi="Arial LatArm"/>
          <w:b/>
          <w:lang w:val="en-US"/>
        </w:rPr>
        <w:t xml:space="preserve">²Ë³Éù³É³ù. 22. ÐáõÝÇëÇ  </w:t>
      </w:r>
      <w:r>
        <w:rPr>
          <w:rFonts w:cs="Arial LatArm" w:ascii="Arial LatArm" w:hAnsi="Arial LatArm"/>
          <w:lang w:val="en-US"/>
        </w:rPr>
        <w:t>2006-2007 áõë. ï³ñÇÝ Æí³Ý» æ³í³ËÇßíÇÉáõ ³Ýí³Ý ÂµÇÉÇëÇÇ å»ï³Ï³Ý Ñ³Ù³Éë³ñ³ÝÇ ²Ë³Éù³É³ùÇ Ù³ëÝ³×ÛáõÕÇ Ñ³Ù³ñ ÷³ëïáñ»Ý Ñ³Ý¹Çë³ó³í áõëáõÙÝ³Ï³Ý í»ñçÇÝ ï³ñÇÝ, ù³ÝÇ áñ ³ÛÝ ³ñ¹»Ý ÷³Ïí»É ¿: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 LatArm" w:ascii="Arial LatArm" w:hAnsi="Arial LatArm"/>
          <w:lang w:val="en-US"/>
        </w:rPr>
        <w:t>Ð³Ù³Éë³ñ³ÝÇÝ Ùáï Ï³Ý·Ý³Í Ñ³í³ëïÇ ³ÕµÛáõñÇ Ñ³Õáñ¹Ù³Ùµ, ÂäÐ-Ç ²Ë³Éù³É³ùÇ Ù³ëÝ³×ÛáõÕÇ ³é³çÇÝ ¨ »ñÏñáñ¹ ÏáõñëÇ áõë³ÝáÕÝ»ñÁ 2007-2008 áõë. ï³ñí³ÝÇó Ïï»Õ³÷áËí»Ý ÂµÇÉÇëÇÇ Ù³ëÝ³×ÛáõÕ, ÇëÏ »ññáñ¹ Ïáõñë»óÇÝ»ñÁ, Ý³ËÏÇÝ ãáñë³ÙÛ³ÛÇ ÷áË³ñ»Ý ëï³Ý³Éáí »é³ÙÛ³ ÏñÃáõÃÛáõÝ,  ³ñ³·³óí³Í Ï³ñ·áí Ï³í³ñï»Ýª ëï³Ý³Éáí Ã»ñÇ µ³ñÓñ·áõÛÝ ÏñÃáõÃÛáõÝ: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 LatArm" w:ascii="Arial LatArm" w:hAnsi="Arial LatArm"/>
          <w:lang w:val="en-US"/>
        </w:rPr>
        <w:t xml:space="preserve">ÜáõÛÝ ³ÕµÛáõñÇ Ñ³Ù³Ó³ÛÝ, Ù³ëÝ³×ÛáõÕÇ ÁÝïñáõÃÛáõÝÝ áõë³ÝáÕÝ»ñÝ Çñ»Ýù å»ïù ¿ Ï³ï³ñ»Ý, ÇëÏ ²Ë³Éù³É³ùÇ áõë³ÝáÕÝ»ñÇó 24-Á ²Ë³ÉóË³ÛÇ ¨ ´³ÃáõÙÇ Ù³ëÝ³×ÛáõÕ»ñÇó  ÁÝïñ»É ¿ ²Ë³ÉóË³ÛÇ Ù³ëÝ³×ÛáõÕÁ: 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 LatArm" w:ascii="Arial LatArm" w:hAnsi="Arial LatArm"/>
          <w:lang w:val="en-US"/>
        </w:rPr>
        <w:t>Ð³Ù³Éë³ñ³ÝÇ Õ»Ï³í³ñáõÃÛáõÝÁ ¨ ìñ³ëï³ÝÇ ÏñÃáõÃÛ³Ý ¨ ·ÇïáõÃÛ³Ý Ý³Ë³ñ³ñáõÃÛáõÝÁ Ñ³Ù³Éë³ñ³ÝÇ ²Ë³Éù³É³ùÇ Ù³ëÝ³×ÛáõÕÁ ÷³Ï»Éáõ ÇñáÕáõÃÛáõÝÁ µ³ó³ïñáõÙ »Ý ³ÛÝ Ñ³Ý·³Ù³Ýùáí, áñ Çµñ ï»ÕáõÙ ÑÝ³ñ³íáñ ã¿ Ù³ëÝ³×ÛáõÕÝ</w:t>
      </w:r>
      <w:r>
        <w:rPr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³å³Ñáí»É µ³ñÓñ³Ï³ñ· áñ³Ï³íáñÙ³Ý Ù³ëÝ³·»ïÝ»ñáí: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 LatArm" w:ascii="Arial LatArm" w:hAnsi="Arial LatArm"/>
          <w:lang w:val="en-US"/>
        </w:rPr>
        <w:t>Üß»Ýù, áñ Æ.  æ³í³ËÇßíÇÉáõ ³Ýí³Ý ÂäÐ-Ç æ³í³ËùÇ Ù³ëÝ³×ÛáõÕÁ, áñï»Õ áõëáõóáõÙÁ ï³ñíáõÙ ¿ñ íñ³ó»ñ»Ý É»½íáí,  µ³óí»É ¿ 2002 Ã.-ÇÝ: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 LatArm" w:ascii="Arial LatArm" w:hAnsi="Arial LatArm"/>
          <w:lang w:val="en-US"/>
        </w:rPr>
        <w:t>Üß»Ýù, áñ ²Ë³Éù³É³ùáõÙ ÂäÐ-Ç Ù³ëÝ³×ÛáõÕ µ³ó»Éáõ Ñ³Ý·³Ù³ÝùÁ  ç³í³Ë³Ñ³ÛáõÃÛ³Ý Ù»Í³Ù³ëÝáõÃÛ³Ý Ùáï ³é³ç³óñ»ó ÇßË³ÝáõÃÛ³Ý ÏáÕÙÇó ï»ÕÇ µÝ³ÏãáõÃÛ³Ý ³½·³·ñ³Ï³Ý Ï³½ÙÇ ÷á÷áËÙ³Ý ó³ÝÏáõÃÛ³Ý Ï³ëÏ³Í, ÇÝãÝ ¿É Ñ³Ùá½ÙáõÝù ¹³ñÓ³í, »ñµ 2005-2006 áõë. ï³ñáõÙ 82 ¹ÇÙáñ¹Çó ÂäÐ ÁÝ¹áõÝí»ó ÁÝ¹³Ù»ÝÁ »ñÏáõ ç³í³Ë³Ñ³Û: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í»É»Ýù Ý³¨, áñ 2006 Ã.-Ç Ù³ñïÇ 11-ÇÝ ÙÇ ß³ñù Ñ³ÛÏ³Ï³Ý Ñ³ë³ñ³Ï³Ï³Ý Ï³½Ù³Ï»ñåáõÃÛáõÝÝ»ñÇ ÏáÕÙÇó Ì³ÉÏ³ÛáõÙ ëå³Ýí³Í 22-³ÙÛ³ ¶¨áñ· ¶¨áñ·Û³ÝÇ ëå³ÝáõÃÛ³Ý å³ï×³éáí ²Ë³Éù³É³ùáõÙ µáÕáùÇ ³ÏóÇ³ ¿ñ Ï³½Ù³Ï»ñåí»É, áñÇÝ Ññ³íÇñí³Í Ù³ëÝ³ÏÇóÝ»ñÁ ³ÏóÇ³ÛÇ ³í³ñïÇó Ñ»ïá ãóñí»óÇÝ, ³ÛÉ áõÕÕí»óÇÝ ÂäÐ-Ç ²Ë³Éù³É³ùÇ Ù³ëÝ³×ÛáõÕ ¨, ç³ñ¹»Éáí ¹áõéÁ, Ý»ñËáõÅ»óÇÝ Ñ³Ù³Éë³ñ³Ýª  å³Ñ³Ýç»Éáí ÷³Ï»É ²Ë³Éù³É³ùÇ Ù³ëÝ³×ÛáõÕÁ: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284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æ³í³Ëù-ÇÝýá  22.06.2007 Ã.</w:t>
      </w:r>
    </w:p>
    <w:p>
      <w:pPr>
        <w:pStyle w:val="Normal"/>
        <w:ind w:firstLine="284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www.javakhq.info</w:t>
      </w:r>
    </w:p>
    <w:p>
      <w:pPr>
        <w:pStyle w:val="Normal"/>
        <w:ind w:firstLine="284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284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284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7:00Z</dcterms:created>
  <dc:creator>JavakhkNet2</dc:creator>
  <dc:description/>
  <dc:language>en-US</dc:language>
  <cp:lastModifiedBy>JavakhkNet2</cp:lastModifiedBy>
  <cp:lastPrinted>2007-06-22T14:07:00Z</cp:lastPrinted>
  <dcterms:modified xsi:type="dcterms:W3CDTF">2007-06-22T11:14:00Z</dcterms:modified>
  <cp:revision>14</cp:revision>
  <dc:subject/>
  <dc:title/>
</cp:coreProperties>
</file>